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640080" cy="573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5791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ММЕРЧЕСКОЕ ПАРТН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РОССИЙСКОЕ ЛИФТОВОЕ ОБЪЕДИН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11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, Россия, г. Москва, ул. Минская, д.1 Г, корпус 3, офис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Телефон (495) 780-8943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lolif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lolif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3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ММЕРЧЕСКОЕ ПАРТН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</w:rPr>
                        <w:t>«РОССИЙСКОЕ ЛИФТОВОЕ ОБЪЕДИН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110</w:t>
                      </w: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, Россия, г. Москва, ул. Минская, д.1 Г, корпус 3, офис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Телефон (495) 780-8943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lolift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lolift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равнительные характеристики отечественных лифтостроительных зав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ускающих серийные лифты для реализации адресных программ по проведению капитального ремонта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многоквартирных домов за счет средств, предоставляемых в порядке, предусмотренном ФЗ № 185-ФЗ от 21.07.2007г.  1</w:t>
      </w:r>
    </w:p>
    <w:tbl>
      <w:tblPr>
        <w:tblW w:w="161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469"/>
        <w:gridCol w:w="1444"/>
        <w:gridCol w:w="1469"/>
        <w:gridCol w:w="1469"/>
        <w:gridCol w:w="1469"/>
        <w:gridCol w:w="1469"/>
        <w:gridCol w:w="1469"/>
      </w:tblGrid>
      <w:tr>
        <w:trPr>
          <w:trHeight w:val="894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Характеристики/заводы производители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АО «Щербинский лифтостроительный завод»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(ОАО "ЩЛЗ"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ОТИС Лифт»</w:t>
            </w:r>
            <w:r>
              <w:rPr>
                <w:b/>
                <w:color w:val="17365D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Камский лифтостроительный завод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Завод «МЭЛ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ПМП «Техлифтмон таж»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АО «Карачаровский механический завод»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(ОАО "КМЗ"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СП «Щербинка Лифт – Сибир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СП УРАЛ-ЛИФТМА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-64" w:right="-152" w:hanging="0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СП «Щербинкие лифты-Владивосто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ООО «Сибирский лифт»</w:t>
            </w:r>
          </w:p>
        </w:tc>
      </w:tr>
      <w:tr>
        <w:trPr>
          <w:trHeight w:val="30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овская область, г.Щербинк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Набережные Челн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ра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Том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евьян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84" w:right="-22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во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мск</w:t>
            </w:r>
          </w:p>
        </w:tc>
      </w:tr>
      <w:tr>
        <w:trPr>
          <w:trHeight w:val="636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95)                         739-67-3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95)                 974-24-4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5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75-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95)                       462-02-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8452)                                20-33-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95)                       657-99-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3822)                 51-67-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-59-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4232)                 32-62-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12)                       53-92-09</w:t>
            </w:r>
          </w:p>
        </w:tc>
      </w:tr>
      <w:tr>
        <w:trPr>
          <w:trHeight w:val="636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тификата СМК ИСО 90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667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именение, выданное органом Ростехнадзо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742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 рынке РФ *, 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,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5%</w:t>
            </w:r>
          </w:p>
        </w:tc>
      </w:tr>
      <w:tr>
        <w:trPr>
          <w:trHeight w:val="44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гменты рынк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 класс</w:t>
            </w:r>
          </w:p>
        </w:tc>
      </w:tr>
      <w:tr>
        <w:trPr>
          <w:trHeight w:val="77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и цветовая гамм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а различная отделка и цветовая гамма</w:t>
            </w:r>
          </w:p>
        </w:tc>
      </w:tr>
      <w:tr>
        <w:trPr>
          <w:trHeight w:val="22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андалозащищен ност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94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» (Россия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c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та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евлифтмаш (Беларус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icor (</w:t>
            </w:r>
            <w:r>
              <w:rPr>
                <w:sz w:val="16"/>
                <w:szCs w:val="16"/>
              </w:rPr>
              <w:t>Итали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ontanari (</w:t>
            </w:r>
            <w:r>
              <w:rPr>
                <w:sz w:val="16"/>
                <w:szCs w:val="16"/>
              </w:rPr>
              <w:t>Итал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» (Росс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Щерби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С Лифт» (Росс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йское производство</w:t>
            </w:r>
          </w:p>
        </w:tc>
      </w:tr>
      <w:tr>
        <w:trPr>
          <w:trHeight w:val="394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ое регулирование привода дверей кабины в стандартной комплект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481" w:hRule="atLeast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ергосберегаю щие технолог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2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зготовления с момент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личие на cклад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45 д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ней (в зависимости от модели)</w:t>
            </w:r>
          </w:p>
        </w:tc>
      </w:tr>
      <w:tr>
        <w:trPr>
          <w:trHeight w:val="5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официальных представительств в субъектах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аемых модел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8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служивание (срок реагирования на рекламации) с момента их принятия заводом изготовителем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 при наличии на складе, 3 недели при необходимости до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дней</w:t>
            </w:r>
          </w:p>
        </w:tc>
      </w:tr>
      <w:tr>
        <w:trPr>
          <w:trHeight w:val="833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ервисных центров в субъектах РФ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кредитованного испытательного центр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оизводственная мощност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0 лиф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лиф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лиф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лиф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иф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 лиф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лифтов</w:t>
            </w:r>
          </w:p>
        </w:tc>
      </w:tr>
      <w:tr>
        <w:trPr>
          <w:trHeight w:val="1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ертифицированных комплектов модер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 с информацией по ценам на продук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shlz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bCs/>
                  <w:sz w:val="16"/>
                  <w:szCs w:val="16"/>
                </w:rPr>
                <w:t>otis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rStyle w:val="Ei1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www.shlz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www.zavodmel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www.tehlift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.kmzlift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www.shlz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www.shlz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www.shlz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iblift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ind w:left="1080" w:hanging="0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На основании маркетинговых исследований НП «РОССИЙСКОЕ ЛИФТОВОЕ ОБЪЕДИНЕНИЕ» (</w:t>
      </w:r>
      <w:r>
        <w:rPr>
          <w:bCs/>
          <w:sz w:val="16"/>
          <w:szCs w:val="16"/>
        </w:rPr>
        <w:t>121108, Россия, г. Москва, ул. Минская, д.1 Г, корпус 3, офис №9</w:t>
      </w:r>
      <w:r>
        <w:rPr>
          <w:sz w:val="16"/>
          <w:szCs w:val="16"/>
        </w:rPr>
        <w:t xml:space="preserve">; Телефон (495) 780-8943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17">
        <w:r>
          <w:rPr>
            <w:rStyle w:val="InternetLink"/>
            <w:b/>
            <w:sz w:val="16"/>
            <w:szCs w:val="16"/>
            <w:lang w:val="en-US"/>
          </w:rPr>
          <w:t>info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rlolift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, </w:t>
      </w:r>
      <w:hyperlink r:id="rId18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lolift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>)</w:t>
      </w:r>
    </w:p>
    <w:p>
      <w:pPr>
        <w:pStyle w:val="Normal"/>
        <w:ind w:left="1080" w:hanging="0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ООО «ОТИС Лифт» осуществляет поставки лифтов только в субъекты Российской Федерации, в которых обеспечивается официальное техническое обслуживание лифтов ОТИС, в общем пакете с фирменным монтажом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lolift.ru" TargetMode="External"/><Relationship Id="rId4" Type="http://schemas.openxmlformats.org/officeDocument/2006/relationships/hyperlink" Target="http://www.rlolift.ru/" TargetMode="External"/><Relationship Id="rId5" Type="http://schemas.openxmlformats.org/officeDocument/2006/relationships/hyperlink" Target="mailto:info@rlolift.ru" TargetMode="External"/><Relationship Id="rId6" Type="http://schemas.openxmlformats.org/officeDocument/2006/relationships/hyperlink" Target="http://www.rlolift.ru/" TargetMode="External"/><Relationship Id="rId7" Type="http://schemas.openxmlformats.org/officeDocument/2006/relationships/hyperlink" Target="http://www.shlz.ru/" TargetMode="External"/><Relationship Id="rId8" Type="http://schemas.openxmlformats.org/officeDocument/2006/relationships/hyperlink" Target="http://www.otis.ru/" TargetMode="External"/><Relationship Id="rId9" Type="http://schemas.openxmlformats.org/officeDocument/2006/relationships/hyperlink" Target="http://www.shlz.ru/" TargetMode="External"/><Relationship Id="rId10" Type="http://schemas.openxmlformats.org/officeDocument/2006/relationships/hyperlink" Target="http://www.zavodmel.ru/" TargetMode="External"/><Relationship Id="rId11" Type="http://schemas.openxmlformats.org/officeDocument/2006/relationships/hyperlink" Target="http://www.tehlift.ru/" TargetMode="External"/><Relationship Id="rId12" Type="http://schemas.openxmlformats.org/officeDocument/2006/relationships/hyperlink" Target="http://www.kmzlift.ru/" TargetMode="External"/><Relationship Id="rId13" Type="http://schemas.openxmlformats.org/officeDocument/2006/relationships/hyperlink" Target="http://www.shlz.ru/" TargetMode="External"/><Relationship Id="rId14" Type="http://schemas.openxmlformats.org/officeDocument/2006/relationships/hyperlink" Target="http://www.shlz.ru/" TargetMode="External"/><Relationship Id="rId15" Type="http://schemas.openxmlformats.org/officeDocument/2006/relationships/hyperlink" Target="http://www.shlz.ru/" TargetMode="External"/><Relationship Id="rId16" Type="http://schemas.openxmlformats.org/officeDocument/2006/relationships/hyperlink" Target="http://www.siblift.ru/" TargetMode="External"/><Relationship Id="rId17" Type="http://schemas.openxmlformats.org/officeDocument/2006/relationships/hyperlink" Target="mailto:info@rlolift.ru" TargetMode="External"/><Relationship Id="rId18" Type="http://schemas.openxmlformats.org/officeDocument/2006/relationships/hyperlink" Target="http://www.rlolift.ru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Vitaliy</dc:creator>
  <dc:description/>
  <cp:keywords/>
  <dc:language>en-US</dc:language>
  <cp:lastModifiedBy>Kuskov</cp:lastModifiedBy>
  <cp:lastPrinted>2010-02-18T18:03:00Z</cp:lastPrinted>
  <dcterms:modified xsi:type="dcterms:W3CDTF">2010-08-03T05:47:00Z</dcterms:modified>
  <cp:revision>3</cp:revision>
  <dc:subject/>
  <dc:title/>
</cp:coreProperties>
</file>