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firstLine="709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                                   </w:t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-го Всероссийского совещания </w:t>
      </w:r>
    </w:p>
    <w:p>
      <w:pPr>
        <w:pStyle w:val="Normal"/>
        <w:spacing w:lineRule="auto" w:line="240" w:before="0" w:after="0"/>
        <w:ind w:right="139"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ЕРСПЕКТИВЫ РАЗВИТИЯ ЛИФТОВОГО КОМПЛЕКСА РОССИЙСКОЙ ФЕДЕРАЦИИ В СОВРЕМЕННЫХ УСЛОВИЯХ» от 28.10.2011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24" w:before="0" w:after="0"/>
        <w:ind w:left="142" w:right="13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рганам исполнительной власти субъектов Российской Федерации совместно с органами местного самоуправления доработать, утвердить и обеспечить реализацию адресных региональных программ на пятилетний период по замене и модернизации лифтов, отработавших нормативный срок службы в жилом фонде, предусмотреть финансирование за счет средств региональных и местных бюджетов, а также за счет средств собственников помещений в многоквартирных домах и  направить  утвержденные программы в Министерство регионального развития Российской Фдерации.</w:t>
      </w:r>
    </w:p>
    <w:p>
      <w:pPr>
        <w:pStyle w:val="Normal"/>
        <w:autoSpaceDE w:val="false"/>
        <w:spacing w:lineRule="auto" w:line="324" w:before="0" w:after="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24" w:before="0" w:after="0"/>
        <w:ind w:left="142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циальную направленность вопроса безопасного функционирования лифтов в жилищном фонде рекомендовать приоритетное использование в 2012 году на эти цели средств Фонда содействия реформированию жилищно-коммунального хозяйства, а также обеспечить целевое использование значительной части средств, предназначенных для капитального ремонта многоквартирных домов, на модернизацию или замену признанного непригодным для эксплуатации лифтового оборудования.</w:t>
      </w:r>
    </w:p>
    <w:p>
      <w:pPr>
        <w:pStyle w:val="Style16"/>
        <w:spacing w:lineRule="auto" w:line="324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24" w:before="0" w:after="0"/>
        <w:ind w:left="142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необходимым на основе анализа пятилетних региональных программ по замене и модернизации лифтов, отработавших нормативный срок службы, представить в Правительство Российской Федерации предложения по обеспечению их софинансирования из федерального бюджета, созданию условий для привлечения инвестиционных и кредитных ресурсов, использования схем лизинга, в том числе компенсации части процентных ставок по привлеченным средствам. В обязательном порядке привлечь к решению поставленной задачи российские банки с государственным участием и лизинговые комп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8:00Z</dcterms:created>
  <dc:creator>Harley</dc:creator>
  <dc:description/>
  <dc:language>en-US</dc:language>
  <cp:lastModifiedBy>Harley</cp:lastModifiedBy>
  <cp:lastPrinted>2011-10-27T23:03:00Z</cp:lastPrinted>
  <dcterms:modified xsi:type="dcterms:W3CDTF">2011-10-27T19:05:00Z</dcterms:modified>
  <cp:revision>1</cp:revision>
  <dc:subject/>
  <dc:title/>
</cp:coreProperties>
</file>