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 xml:space="preserve">ПЛАН РАБОТЫ КОМИТЕТА ТПП РФ ПРЕДПРИНИМАТЕЛЬСТВУ В СФЕРЕ ЖИЛИЩНОГО И КОММУНАЛЬНОГО ХОЗЯЙСТВА 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НА 2011 ГОД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72"/>
        <w:gridCol w:w="1680"/>
        <w:gridCol w:w="1560"/>
        <w:gridCol w:w="2168"/>
        <w:gridCol w:w="12"/>
      </w:tblGrid>
      <w:tr>
        <w:trPr>
          <w:trHeight w:val="7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про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. Участие в разработке, экспертизе  и сопровождении федеральных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конов и нормативных а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частие в обсуждении и подготовке рекомендаций и замечаний по проектам законов и  Н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6"/>
              </w:rPr>
            </w:pPr>
            <w:r>
              <w:rPr>
                <w:rFonts w:cs="Arial"/>
                <w:bCs/>
                <w:color w:val="000000"/>
                <w:spacing w:val="-6"/>
              </w:rPr>
              <w:t>ТПП Р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ироков А.В., члены комитета</w:t>
            </w:r>
          </w:p>
          <w:p>
            <w:pPr>
              <w:pStyle w:val="Normal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>. Содействие реализации приоритетных национальных проектов</w:t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>. Организация, проведение и участие в мероприятиях по проблемам отраслевого предпринима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/>
                <w:b/>
                <w:bCs/>
              </w:rPr>
              <w:t xml:space="preserve">Совместное заседание комитета и Российской ассоциации водоснабжения и водоотведения по теме: </w:t>
            </w:r>
            <w:r>
              <w:rPr>
                <w:rFonts w:cs="Arial"/>
                <w:bCs/>
              </w:rPr>
              <w:t xml:space="preserve"> «Системный подход к регулированию отрасли водоснабжения  и водоотведения»(проект Федерального закона «О водоснабжении и водоотведении в РФ»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napToGrid w:val="false"/>
              <w:ind w:left="-10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napToGrid w:val="false"/>
              <w:ind w:left="-10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ТПП Р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латова Е.В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/>
                <w:b/>
                <w:bCs/>
              </w:rPr>
              <w:t xml:space="preserve">Заседание комитета по теме: </w:t>
            </w:r>
            <w:r>
              <w:rPr>
                <w:rFonts w:cs="Arial"/>
                <w:bCs/>
              </w:rPr>
              <w:t xml:space="preserve"> «О саморегулируемых организациях в области эксплуатации лифтов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napToGrid w:val="false"/>
              <w:ind w:left="-10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napToGrid w:val="false"/>
              <w:ind w:left="-10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ТПП РФ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С.А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</w:rPr>
              <w:t>Заседание комитета по теме:</w:t>
            </w:r>
            <w:r>
              <w:rPr>
                <w:rFonts w:cs="Arial"/>
                <w:bCs/>
              </w:rPr>
              <w:t xml:space="preserve"> «Состояние, проблемы и тенденции развития профессионального образования в сферах жилищного и коммунального хозяйств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юн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ПП РФ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банов П.А</w:t>
            </w:r>
          </w:p>
          <w:p>
            <w:pPr>
              <w:pStyle w:val="Normal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</w:rPr>
              <w:t>Заседание комитета по теме</w:t>
            </w:r>
            <w:r>
              <w:rPr>
                <w:rFonts w:cs="Arial"/>
                <w:bCs/>
              </w:rPr>
              <w:t>: «О промежуточных итогах реализации ФЗ от 23.11.09 г. № 261 – ФЗ. Проблемы и поиск решений его реализации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нтяб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ПП РФ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ахарнов Ю.В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рбицкий А.С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</w:rPr>
              <w:t xml:space="preserve">Заседание комитета по теме: </w:t>
            </w:r>
            <w:r>
              <w:rPr>
                <w:rFonts w:cs="Arial"/>
                <w:bCs/>
              </w:rPr>
              <w:t>«О совершенствовании законодательства в сфере обращения и управления отходами производства и потребления»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ояб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ТПП РФ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нин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 по теме:                 «Финансирование замены лифтов в многоквартирных домах с использованием схем кредита и лизинга, необходимые жилищные субсид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napToGrid w:val="false"/>
              <w:ind w:left="-10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ind w:left="-10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ТПП Р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по теме: «Адресные региональные программы по замене и модернизации отработавших нормативный срок службы лифтов на период 2011-2015 гг.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napToGrid w:val="false"/>
              <w:ind w:left="-10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ind w:left="-10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ТПП Р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</w:rPr>
              <w:t xml:space="preserve">Проведение комитетом  и   </w:t>
            </w:r>
            <w:r>
              <w:rPr>
                <w:rFonts w:cs="Arial"/>
              </w:rPr>
              <w:t xml:space="preserve">Международной лигой производителей и потребителей анализа мероприятий по энергосбережению и повышению энергетической эффективности в  МКД и ОКК в Дальневосточном Ф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>II</w:t>
            </w:r>
            <w:r>
              <w:rPr>
                <w:rFonts w:cs="Arial"/>
                <w:bCs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Хабаровс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ахарнов Ю.В.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</w:rPr>
              <w:t xml:space="preserve">Проведение   комитетом и   </w:t>
            </w:r>
            <w:r>
              <w:rPr>
                <w:rFonts w:cs="Arial"/>
              </w:rPr>
              <w:t xml:space="preserve">Международной лигой производителей и потребителей конференции по  исполнению ФЗ от </w:t>
            </w:r>
            <w:r>
              <w:rPr>
                <w:rFonts w:cs="Arial"/>
                <w:bCs/>
              </w:rPr>
              <w:t>23.11.09 г. № 261 – ФЗ в МКД и ОКК Приволжского Ф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lang w:val="en-US"/>
              </w:rPr>
              <w:t xml:space="preserve">III </w:t>
            </w:r>
            <w:r>
              <w:rPr>
                <w:rFonts w:cs="Arial"/>
                <w:bCs/>
              </w:rPr>
              <w:t xml:space="preserve">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ижний Новгород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ахарнов Ю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</w:tbl>
    <w:p>
      <w:pPr>
        <w:pStyle w:val="211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V. Взаимодействие с территориальными ТПП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306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560"/>
                              <w:gridCol w:w="1560"/>
                              <w:gridCol w:w="1560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Проведение встреч с территориальными  ТПП по вопросам работы УО и коммунальных предприяти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ТПП РФ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Широ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Мошонкин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Вербицкий А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Сахарнов Ю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94.5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560"/>
                        <w:gridCol w:w="1560"/>
                        <w:gridCol w:w="1560"/>
                        <w:gridCol w:w="23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Проведение встреч с территориальными  ТПП по вопросам работы УО и коммунальных предприяти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ТПП РФ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Широк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Мошонкин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Вербицкий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Сахарнов Ю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jc w:val="center"/>
        <w:rPr/>
      </w:pPr>
      <w:r>
        <w:rPr>
          <w:rFonts w:cs="Arial"/>
          <w:lang w:val="en-US"/>
        </w:rPr>
        <w:t>V</w:t>
      </w:r>
      <w:r>
        <w:rPr/>
        <w:t xml:space="preserve">. Научно-методическая и информационно-аналитическая деятельность 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32"/>
        <w:gridCol w:w="1560"/>
        <w:gridCol w:w="22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п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Срок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пуск серии методических рекомендаций для проведения комплекса мероприятий по энергетическим обследованиям, оформлению энергетических паспортов объектов, по подготовке региональных и муниципальных программы энергетической 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I </w:t>
            </w:r>
            <w:r>
              <w:rPr>
                <w:rFonts w:cs="Arial"/>
              </w:rPr>
              <w:t>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Сахарнов Ю.В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фессиональных стандартов и квалификационных характеристик руководителей и специалистов сфер жилищного 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IV</w:t>
            </w:r>
            <w:r>
              <w:rPr>
                <w:rFonts w:cs="Arial"/>
              </w:rPr>
              <w:t xml:space="preserve"> кварт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банов П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онцепции методического обеспечения профессионального образования  и системы управления знаниями в сферах жилищного 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банов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5"/>
          <w:numId w:val="1"/>
        </w:numPr>
        <w:jc w:val="center"/>
        <w:rPr>
          <w:rFonts w:cs="Arial"/>
        </w:rPr>
      </w:pPr>
      <w:r>
        <w:rPr>
          <w:rFonts w:cs="Arial"/>
        </w:rPr>
        <w:t>Организационная и выставочно-ярмарочная деятельност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3100" cy="8058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132"/>
                              <w:gridCol w:w="1560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минар «Государственная политика в области тарифного регулирования и реформирования жилищного и коммунального хозяйства. Влияние тарифной политики на инвестиционную привлекательность и пути ее достижения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Ионов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Всероссийский Форум «Система управления жилищным фондом Росс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ай-июнь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Шевелев С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ая Всероссийская конференция «Механизмы эффективного функционирования жилищного и коммунального хозяйства» (совместно с журналом «Коммунальный комплекс России»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Куприянов В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Всероссийский форум «Энергоэффективность  жилой недвижимости и организаций коммунальных комплексов»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Шевелев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 xml:space="preserve"> Форум руководителей предприятий жилищного и коммунального хозяйства (при участие территориальных ТПП, Минрегиона РФ,  ГД РФ, СФ РФ).  </w:t>
                                  </w:r>
                                  <w:r>
                                    <w:rPr>
                                      <w:b/>
                                    </w:rPr>
                                    <w:t>Мероприятие ТПП Р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Шевелев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 «Организация обслуживания внутридомового газового оборудования и проблемы связанные с организацией обслуживания. Договорные отношения с  населением по обслуживанию ВДГО. Рыночные методы формирования  стоимости услуг обслуживания внутридомового газового оборудовани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онова О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довенко В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держка проведения 5-ой международной лифтовой выставки ЛИФТ-ЭКСПО 201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январь - ма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Чернышов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Лячин Ф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 «Привлечение инвестиций для восстановления  и развития МКД и объектов ОКК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Ионова О.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634.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132"/>
                        <w:gridCol w:w="1560"/>
                        <w:gridCol w:w="228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Семинар «Государственная политика в области тарифного регулирования и реформирования жилищного и коммунального хозяйства. Влияние тарифной политики на инвестиционную привлекательность и пути ее достижения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Ионов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Всероссийский Форум «Система управления жилищным фондом Росс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ай-июнь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Шевелев С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торая Всероссийская конференция «Механизмы эффективного функционирования жилищного и коммунального хозяйства» (совместно с журналом «Коммунальный комплекс России»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Куприянов В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Всероссийский форум «Энергоэффективность  жилой недвижимости и организаций коммунальных комплексов»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Шевелев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 Форум руководителей предприятий жилищного и коммунального хозяйства (при участие территориальных ТПП, Минрегиона РФ,  ГД РФ, СФ РФ).  </w:t>
                            </w:r>
                            <w:r>
                              <w:rPr>
                                <w:b/>
                              </w:rPr>
                              <w:t>Мероприятие ТПП Р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Шевелев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еминар «Организация обслуживания внутридомового газового оборудования и проблемы связанные с организацией обслуживания. Договорные отношения с  населением по обслуживанию ВДГО. Рыночные методы формирования  стоимости услуг обслуживания внутридомового газового оборудования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онова О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довенко В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both"/>
                              <w:rPr/>
                            </w:pPr>
                            <w:r>
                              <w:rPr/>
                              <w:t xml:space="preserve">Поддержка проведения 5-ой международной лифтовой выставки ЛИФТ-ЭКСПО 201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январь - май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Чернышов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Лячин Ф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еминар «Привлечение инвестиций для восстановления  и развития МКД и объектов ОКК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Ионова О.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  <w:lang w:val="en-US"/>
        </w:rPr>
        <w:t>VII</w:t>
      </w:r>
      <w:r>
        <w:rPr>
          <w:rFonts w:cs="Arial"/>
        </w:rPr>
        <w:t>.   Взаимодействие с федеральными, региональными органами управления и научно-исследовательскими центрам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32"/>
        <w:gridCol w:w="1560"/>
        <w:gridCol w:w="22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п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Срок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Экспертиза проектов нормативно правовых актов, регулирующих энергосбережение и управление МКД и ОКК, подготовка предложений  и рекомендаций для включения в 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в течение года</w:t>
            </w:r>
            <w:r>
              <w:rPr>
                <w:rFonts w:cs="Arial"/>
                <w:lang w:val="en-US"/>
              </w:rPr>
              <w:t>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Широков А.В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рбицкий А.С.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  <w:t xml:space="preserve">Председатель Комитета                                                                                           А.В.Широков   </w:t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cs="Arial"/>
        </w:rPr>
      </w:pPr>
      <w:r>
        <w:rPr>
          <w:rFonts w:cs="Arial"/>
        </w:rPr>
        <w:t>Ответственный секретарь                                                                                         В.Л.Ботви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63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3060"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9:00Z</dcterms:created>
  <dc:creator>Силкина</dc:creator>
  <dc:description/>
  <cp:keywords/>
  <dc:language>en-US</dc:language>
  <cp:lastModifiedBy>User</cp:lastModifiedBy>
  <cp:lastPrinted>2010-12-20T14:26:00Z</cp:lastPrinted>
  <dcterms:modified xsi:type="dcterms:W3CDTF">2010-12-20T11:29:00Z</dcterms:modified>
  <cp:revision>2</cp:revision>
  <dc:subject/>
  <dc:title>ПЛАН РАБОТЫ КОМИТЕТА ТПП РФ </dc:title>
</cp:coreProperties>
</file>