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7F7F7F"/>
          <w:sz w:val="20"/>
          <w:szCs w:val="20"/>
        </w:rPr>
      </w:pPr>
      <w:r>
        <w:rPr>
          <w:color w:val="7F7F7F"/>
          <w:sz w:val="20"/>
          <w:szCs w:val="20"/>
        </w:rPr>
        <w:t>проект</w:t>
      </w:r>
    </w:p>
    <w:p>
      <w:pPr>
        <w:pStyle w:val="Normal"/>
        <w:spacing w:lineRule="auto" w:line="276"/>
        <w:jc w:val="center"/>
        <w:rPr/>
      </w:pPr>
      <w:r>
        <w:rPr/>
        <w:t>РЕЗОЛЮЦИЯ</w:t>
      </w:r>
    </w:p>
    <w:p>
      <w:pPr>
        <w:pStyle w:val="Normal"/>
        <w:spacing w:lineRule="auto" w:line="276"/>
        <w:jc w:val="center"/>
        <w:rPr>
          <w:rStyle w:val="StrongEmphasis"/>
          <w:b w:val="false"/>
          <w:b w:val="false"/>
        </w:rPr>
      </w:pPr>
      <w:r>
        <w:rPr/>
        <w:t>ВСЕРОССИЙСКОГО СОВЕЩАНИЯ</w:t>
      </w:r>
    </w:p>
    <w:p>
      <w:pPr>
        <w:pStyle w:val="Normal"/>
        <w:spacing w:lineRule="auto" w:line="276"/>
        <w:jc w:val="center"/>
        <w:rPr>
          <w:rStyle w:val="StrongEmphasis"/>
          <w:sz w:val="28"/>
          <w:szCs w:val="28"/>
        </w:rPr>
      </w:pPr>
      <w:r>
        <w:rPr>
          <w:rStyle w:val="StrongEmphasis"/>
          <w:sz w:val="28"/>
          <w:szCs w:val="28"/>
        </w:rPr>
        <w:t>«ПЕРСПЕКТИВЫ РАЗВИТИЯ ЛИФТОВОГО КОМПЛЕКСА</w:t>
      </w:r>
    </w:p>
    <w:p>
      <w:pPr>
        <w:pStyle w:val="Normal"/>
        <w:spacing w:lineRule="auto" w:line="276"/>
        <w:jc w:val="center"/>
        <w:rPr/>
      </w:pPr>
      <w:r>
        <w:rPr>
          <w:rStyle w:val="StrongEmphasis"/>
          <w:sz w:val="28"/>
          <w:szCs w:val="28"/>
        </w:rPr>
        <w:t>РОССИЙСКОЙ ФЕДЕРАЦИИ В СОВРЕМЕННЫХ УСЛОВИЯХ»</w:t>
      </w:r>
    </w:p>
    <w:p>
      <w:pPr>
        <w:pStyle w:val="Normal"/>
        <w:ind w:firstLine="708"/>
        <w:jc w:val="center"/>
        <w:rPr/>
      </w:pPr>
      <w:r>
        <w:rPr>
          <w:rStyle w:val="StrongEmphasis"/>
          <w:b w:val="false"/>
        </w:rPr>
        <w:t xml:space="preserve">14 октября 2010 года, г.Москва, </w:t>
      </w:r>
    </w:p>
    <w:p>
      <w:pPr>
        <w:pStyle w:val="Normal"/>
        <w:ind w:firstLine="708"/>
        <w:jc w:val="center"/>
        <w:rPr/>
      </w:pPr>
      <w:r>
        <w:rPr/>
        <w:t>МИНИСТЕРСТВО РЕГИОНАЛЬНОГО РАЗВИТИЯ РФ</w:t>
      </w:r>
    </w:p>
    <w:p>
      <w:pPr>
        <w:pStyle w:val="Normal"/>
        <w:spacing w:lineRule="auto" w:line="276"/>
        <w:jc w:val="both"/>
        <w:rPr>
          <w:b/>
          <w:b/>
        </w:rPr>
      </w:pPr>
      <w:r>
        <w:rPr>
          <w:b/>
        </w:rPr>
      </w:r>
    </w:p>
    <w:p>
      <w:pPr>
        <w:pStyle w:val="Normal"/>
        <w:spacing w:lineRule="auto" w:line="276"/>
        <w:ind w:firstLine="708"/>
        <w:jc w:val="both"/>
        <w:rPr/>
      </w:pPr>
      <w:r>
        <w:rPr/>
        <w:t>14 октября 2010 года Министерство регионального развития РФ совместно с ГК Фонд содействия реформированию жилищно-коммунального хозяйства организовали и провели в Москве В</w:t>
      </w:r>
      <w:r>
        <w:rPr>
          <w:rStyle w:val="StrongEmphasis"/>
          <w:b w:val="false"/>
        </w:rPr>
        <w:t>сероссийское совещание «ПЕРСПЕКТИВЫ РАЗВИТИЯ ЛИФТОВОГО КОМПЛЕКСА РОССИЙСКОЙ ФЕДЕРАЦИИ В СОВРЕМЕННЫХ УСЛОВИЯХ»</w:t>
      </w:r>
      <w:r>
        <w:rPr>
          <w:b/>
        </w:rPr>
        <w:t>.</w:t>
      </w:r>
      <w:r>
        <w:rPr/>
        <w:t xml:space="preserve"> Проведение совещания приурочено к вступлению в силу Технического регламента о безопасности лифтов, утвержденного Постановлением Правительства Российской Федерации от 2 октября 2009года №782. </w:t>
      </w:r>
    </w:p>
    <w:p>
      <w:pPr>
        <w:pStyle w:val="Normal"/>
        <w:spacing w:lineRule="auto" w:line="276"/>
        <w:ind w:firstLine="708"/>
        <w:jc w:val="both"/>
        <w:rPr/>
      </w:pPr>
      <w:r>
        <w:rPr/>
        <w:t>В качестве организаторов, приглашенных и докладчиков в работе совещания приняли более 200 представителей, в том числе Заместитель министра регионального развития РФ Попов А.А., Первый заместитель генерального директора ГК-Фонда содействия ЖКХ Талалыкин В.М., Депутаты Государственной Думы ФС РФ Плескачевский В.С., Богомольный Е.И., Хованская Г.П., Чиркин А.Б., Драганов В.Г.,                  Ширшов К.В., представители Минприроды, Минэкономразвития, Министерства промышленности и торговли РФ, Ростехнадзора, Федерального агентства по техническому регулированию и метрологии,  органов исполнительной власти субъектов РФ и органов местного самоуправления крупных российских городов, Торгово-промышленной палаты России, ОПОРЫ России, Деловой России, Национального объединения саморегулируемых организаций управляющих недвижимостью (НОСО УН), Национального союза лифтовых саморегулируемых организаций (НСЛ СРО), СРО НП «Российское лифтовое объединение» (НП «РЛО»), НП СРО «Межрегиональное объединение лифтовых организаций (МОЛО), АДС «СО «Лифтсервис», СРО «Русьэкспертлифт», ОМОР «Национальная Лига предприятий лифтовой и коммунальной инфраструктуры», Технического комитета по стандартизации ТК-209,  руководители управляющих компаний, российских заводов-изготовителей лифтов и специализированных лифтовых организаций.</w:t>
      </w:r>
    </w:p>
    <w:p>
      <w:pPr>
        <w:pStyle w:val="Normal"/>
        <w:spacing w:lineRule="auto" w:line="276"/>
        <w:ind w:firstLine="708"/>
        <w:jc w:val="both"/>
        <w:rPr/>
      </w:pPr>
      <w:r>
        <w:rPr/>
        <w:t>На совещании были рассмотрены следующие актуальные темы жилищно-коммунального хозяйства:</w:t>
      </w:r>
    </w:p>
    <w:p>
      <w:pPr>
        <w:pStyle w:val="Normal"/>
        <w:spacing w:lineRule="auto" w:line="276"/>
        <w:ind w:firstLine="708"/>
        <w:jc w:val="both"/>
        <w:rPr/>
      </w:pPr>
      <w:r>
        <w:rPr/>
        <w:t xml:space="preserve"> </w:t>
      </w:r>
      <w:r>
        <w:rPr/>
        <w:t>1. Перспективы замены и модернизации лифтов в жилищном фонде РФ.</w:t>
        <w:br/>
        <w:t xml:space="preserve">             2.  Проблемы лифтового хозяйства при вводе в действие Технического регламента о безопасности лифтов.</w:t>
      </w:r>
    </w:p>
    <w:p>
      <w:pPr>
        <w:pStyle w:val="Normal"/>
        <w:spacing w:lineRule="auto" w:line="276"/>
        <w:ind w:firstLine="708"/>
        <w:jc w:val="both"/>
        <w:rPr/>
      </w:pPr>
      <w:r>
        <w:rPr/>
        <w:t>В ходе обсуждения тем, докладчики и участники совещания обозначили следующие проблемы, а также возможные пути решения:</w:t>
      </w:r>
    </w:p>
    <w:p>
      <w:pPr>
        <w:pStyle w:val="Normal"/>
        <w:spacing w:lineRule="auto" w:line="276"/>
        <w:ind w:firstLine="708"/>
        <w:jc w:val="both"/>
        <w:rPr>
          <w:b/>
          <w:b/>
        </w:rPr>
      </w:pPr>
      <w:r>
        <w:rPr>
          <w:b/>
        </w:rPr>
      </w:r>
    </w:p>
    <w:p>
      <w:pPr>
        <w:pStyle w:val="Normal"/>
        <w:numPr>
          <w:ilvl w:val="0"/>
          <w:numId w:val="1"/>
        </w:numPr>
        <w:spacing w:lineRule="auto" w:line="276"/>
        <w:jc w:val="both"/>
        <w:rPr>
          <w:b/>
          <w:b/>
        </w:rPr>
      </w:pPr>
      <w:r>
        <w:rPr>
          <w:b/>
        </w:rPr>
        <w:t>Состояние лифтового парка в РФ</w:t>
      </w:r>
    </w:p>
    <w:p>
      <w:pPr>
        <w:pStyle w:val="Normal"/>
        <w:spacing w:lineRule="auto" w:line="276"/>
        <w:ind w:left="708" w:hanging="0"/>
        <w:jc w:val="both"/>
        <w:rPr>
          <w:b/>
          <w:b/>
        </w:rPr>
      </w:pPr>
      <w:r>
        <w:rPr>
          <w:b/>
        </w:rPr>
      </w:r>
    </w:p>
    <w:p>
      <w:pPr>
        <w:pStyle w:val="Normal"/>
        <w:spacing w:lineRule="auto" w:line="276"/>
        <w:ind w:firstLine="708"/>
        <w:jc w:val="both"/>
        <w:rPr/>
      </w:pPr>
      <w:r>
        <w:rPr/>
        <w:t xml:space="preserve">В настоящее время на территории Российской Федерации эксплуатируется порядка 490 000 лифтов, из них почти 90% пассажирских, ежедневно обеспечивающих перевозку населения в жилых многоквартирных домах и административных зданиях. Непосредственно в жилом фонде Российской Федерации эксплуатируется около 430 000 лифтов, из них в целом по России более 35% лифтов выработали свой ресурс, не соответствуют современным требованиям безопасности, ресурсосбережении,  пожарозащищенности, не обеспечивают доступность для инвалидов и маломобильных групп граждан,  нуждаются в модернизации или замене. С учетом массовой застройки жилых многоэтажных домов в 80-ые годы прошлого века, доля лифтов, отработавших нормативный срок службы (25 лет), не соответствующих современным требованиям безопасности и комфорта, ежегодно значительно возрастает, уровень безопасности при эксплуатации старых лифтов постоянно снижается, не обеспечивается их бесперебойная работа, растут затраты на техническое обслуживание и ремонт, что в ближайшей перспективе может отразиться на жизнедеятельности населения. </w:t>
      </w:r>
    </w:p>
    <w:p>
      <w:pPr>
        <w:pStyle w:val="Normal"/>
        <w:spacing w:lineRule="auto" w:line="276"/>
        <w:ind w:firstLine="708"/>
        <w:jc w:val="both"/>
        <w:rPr/>
      </w:pPr>
      <w:r>
        <w:rPr/>
      </w:r>
    </w:p>
    <w:p>
      <w:pPr>
        <w:pStyle w:val="Normal"/>
        <w:spacing w:lineRule="auto" w:line="276"/>
        <w:ind w:firstLine="708"/>
        <w:jc w:val="both"/>
        <w:rPr>
          <w:b/>
          <w:b/>
        </w:rPr>
      </w:pPr>
      <w:r>
        <w:rPr>
          <w:b/>
        </w:rPr>
        <w:t>2.</w:t>
        <w:tab/>
        <w:t>О программе замены и модернизации лифтов</w:t>
      </w:r>
    </w:p>
    <w:p>
      <w:pPr>
        <w:pStyle w:val="Normal"/>
        <w:spacing w:lineRule="auto" w:line="276"/>
        <w:ind w:firstLine="708"/>
        <w:jc w:val="both"/>
        <w:rPr>
          <w:b/>
          <w:b/>
        </w:rPr>
      </w:pPr>
      <w:r>
        <w:rPr>
          <w:b/>
        </w:rPr>
      </w:r>
    </w:p>
    <w:p>
      <w:pPr>
        <w:pStyle w:val="Normal"/>
        <w:spacing w:lineRule="auto" w:line="276"/>
        <w:ind w:firstLine="708"/>
        <w:jc w:val="both"/>
        <w:rPr/>
      </w:pPr>
      <w:r>
        <w:rPr/>
        <w:t xml:space="preserve">На протяжении последних 10 лет мероприятия по организации и финансированию программ замены и модернизации лифтов, отработавших нормативный срок службы, в жилом фонде осуществлялись на уровне субъектов РФ и муниципальных образований. Федеральный бюджет в программах по замене и модернизации лифтов не участвовал (за исключением финансирования ведомственного жилого фонда федерального подчинения и дотационных регионов). В некоторых субъектах РФ и крупных городах разрабатывались и реализовывались программы замены и модернизации лифтов. Однако в целом не удалось обеспечить положительную динамику обновления старых лифтов, в первую очередь это связано со значительными финансовыми затратами, необходимыми для проведения работ по замене и модернизации лифтов. </w:t>
      </w:r>
    </w:p>
    <w:p>
      <w:pPr>
        <w:pStyle w:val="Normal"/>
        <w:spacing w:lineRule="auto" w:line="276"/>
        <w:ind w:firstLine="708"/>
        <w:jc w:val="both"/>
        <w:rPr/>
      </w:pPr>
      <w:r>
        <w:rPr/>
        <w:t xml:space="preserve">С 2008 года в условиях мирового финансового кризиса, отразившегося на экономике страны в целом, регионов и муниципалитетов в частности,  финансирование замены и модернизации лифтов на региональном и муниципальном уровне практически прекратилось, перейдя в «аварийный режим» замены сгоревших или запрещенных к эксплуатации и остановленных лифтов. В соответствии с действующим законодательством лифт относится к общему имуществу и бремя его замены и модернизации лежит на собственниках квартир. Однако, проведенный анализ показал, что в домах с лифтами со сроком службы около 35 лет, проживают в основном малообеспеченные граждане, в том числе пенсионеры, и решить проблему замены или модернизации лифта (самого дорогостоящего оборудования в доме) только за счет жителей в сегодняшних экономических условиях не представляется возможным. </w:t>
      </w:r>
    </w:p>
    <w:p>
      <w:pPr>
        <w:pStyle w:val="Normal"/>
        <w:spacing w:lineRule="auto" w:line="276"/>
        <w:ind w:firstLine="708"/>
        <w:jc w:val="both"/>
        <w:rPr/>
      </w:pPr>
      <w:r>
        <w:rPr/>
        <w:t xml:space="preserve">Частично спасло ситуацию государство за счет средств, выделяемых ГК-Фондом содействия реформированию жилищно-коммунального хозяйства согласно ФЗ №185-ФЗ от 21.07.2007 г.  По результатам деятельности ГК-Фонда ЖКХ в 2009-2010 году в рамках капитальных ремонтов жилых многоквартирных домов с софинансированием за счет региональных, местных бюджетов и средств жителей проведена замена и модернизация более 15 000 лифтов в большинстве субъектов РФ. Однако, несмотря на значительные цифры, их удельный вес в лифтовом парке, отработавшем нормативный срок службы, составляет менее 6 %, и практически лишь компенсирует ежегодный прирост старых лифтов, при этом общей положительной динамики добиться не удалось. В 2011 году финансирование капитального ремонта через ГК-Фонд ЖКХ практически прекращается ввиду использования запланированных на капремонт многоквартирных домов средств. При этом какие-либо другие механизмы финансирования замены и модернизации лифтов в регионах не отработаны.  </w:t>
      </w:r>
    </w:p>
    <w:p>
      <w:pPr>
        <w:pStyle w:val="Normal"/>
        <w:spacing w:lineRule="auto" w:line="276"/>
        <w:ind w:firstLine="708"/>
        <w:jc w:val="both"/>
        <w:rPr/>
      </w:pPr>
      <w:r>
        <w:rPr/>
      </w:r>
    </w:p>
    <w:p>
      <w:pPr>
        <w:pStyle w:val="Normal"/>
        <w:spacing w:lineRule="auto" w:line="276"/>
        <w:ind w:firstLine="708"/>
        <w:jc w:val="both"/>
        <w:rPr>
          <w:b/>
          <w:b/>
        </w:rPr>
      </w:pPr>
      <w:r>
        <w:rPr>
          <w:b/>
        </w:rPr>
        <w:t>3.</w:t>
        <w:tab/>
        <w:t>Введение в силу Технического регламента</w:t>
      </w:r>
    </w:p>
    <w:p>
      <w:pPr>
        <w:pStyle w:val="Normal"/>
        <w:spacing w:lineRule="auto" w:line="276"/>
        <w:ind w:firstLine="708"/>
        <w:jc w:val="both"/>
        <w:rPr>
          <w:b/>
          <w:b/>
        </w:rPr>
      </w:pPr>
      <w:r>
        <w:rPr>
          <w:b/>
        </w:rPr>
      </w:r>
    </w:p>
    <w:p>
      <w:pPr>
        <w:pStyle w:val="Normal"/>
        <w:spacing w:lineRule="auto" w:line="276"/>
        <w:ind w:firstLine="708"/>
        <w:jc w:val="both"/>
        <w:rPr/>
      </w:pPr>
      <w:r>
        <w:rPr/>
        <w:t>Очень важно, что с 14 октября 2010 года вступает в силу «Технический регламент о безопасности лифтов», утвержденный Постановлением Правительства РФ от 02.11.2009 г. №782, вводящий требование для всех лифтов в сроки, не превышающие 5 лет (для лифтов, изготовленных до 1992 года) и 7 лет (для лифтов, изготовленных после 1992 года) проведения экспертизы, с последующей модернизацией или заменой. В противном случае вывести их из эксплуатации.</w:t>
      </w:r>
    </w:p>
    <w:p>
      <w:pPr>
        <w:pStyle w:val="Normal"/>
        <w:spacing w:lineRule="auto" w:line="276"/>
        <w:ind w:firstLine="708"/>
        <w:jc w:val="both"/>
        <w:rPr/>
      </w:pPr>
      <w:r>
        <w:rPr/>
        <w:t>В этой непростой ситуации очевидно, что для обеспечения жизнедеятельности миллионов граждан требуется эффективное рассмотрение вопросов замены и модернизации лифтов на федеральном, региональном и местном уровнях, а также переход с 2011 года на 5-летние региональные и муниципальные адресные программы по замене и модернизации старых лифтов с использованием механизмов бюджетного софинансирования,  частичного привлечения средств собственников квартир, кредитных ресурсов и схем лизинга.</w:t>
      </w:r>
    </w:p>
    <w:p>
      <w:pPr>
        <w:pStyle w:val="Normal"/>
        <w:spacing w:lineRule="auto" w:line="276"/>
        <w:ind w:firstLine="708"/>
        <w:jc w:val="both"/>
        <w:rPr/>
      </w:pPr>
      <w:r>
        <w:rPr/>
      </w:r>
    </w:p>
    <w:p>
      <w:pPr>
        <w:pStyle w:val="Style15"/>
        <w:spacing w:lineRule="auto" w:line="276" w:before="0" w:after="0"/>
        <w:ind w:firstLine="708"/>
        <w:contextualSpacing/>
        <w:jc w:val="both"/>
        <w:rPr/>
      </w:pPr>
      <w:r>
        <w:rPr>
          <w:b/>
        </w:rPr>
        <w:t>4.</w:t>
        <w:tab/>
        <w:t>Об энергоэффективности лифтов</w:t>
      </w:r>
    </w:p>
    <w:p>
      <w:pPr>
        <w:pStyle w:val="Style15"/>
        <w:spacing w:lineRule="auto" w:line="276" w:before="0" w:after="0"/>
        <w:ind w:firstLine="708"/>
        <w:contextualSpacing/>
        <w:jc w:val="both"/>
        <w:rPr>
          <w:b/>
          <w:b/>
        </w:rPr>
      </w:pPr>
      <w:r>
        <w:rPr>
          <w:b/>
        </w:rPr>
      </w:r>
    </w:p>
    <w:p>
      <w:pPr>
        <w:pStyle w:val="Style15"/>
        <w:spacing w:lineRule="auto" w:line="276" w:before="0" w:after="0"/>
        <w:ind w:firstLine="708"/>
        <w:contextualSpacing/>
        <w:jc w:val="both"/>
        <w:rPr/>
      </w:pPr>
      <w:r>
        <w:rPr/>
        <w:t>Также важно отметить, что Технический регламент о безопасности лифтов вводит современные требования к лифтам по безопасности, ресурсосбережении,  пожарозащищенности, доступности для инвалидов и маломобильных групп граждан. Одно из основных требований - энергоэффективность лифтов. Решением энергосбережения при эксплуатации жилого многоквартирного дома является использование современного лифтового  оборудования с применением энергосберегающих технологий. По оценке экспертов, около 40% энергетических затрат приходится на здания и сооружения, при этом от 3 до 8% затрачиваемой в зданиях энергии используют лифты. Согласно письма ГК-Фонда ЖКХ № КЦ-07/1096 от 20.07.2010 года в целях повышения эффективности реализации программ капитального ремонта многоквартирных домов, а также с учетом положений ФЗ от 23.11.2009 №261-ФЗ «Об энергосбережении и о повышении энергетической эффективности и о внесении изменений в отдельные законодательные акты РФ» Фонд рекомендует устанавливать при прочих равных технических параметрах предпочтительность использования продукции отечественных производителей, применяющих энергосберегающие технологии.</w:t>
      </w:r>
    </w:p>
    <w:p>
      <w:pPr>
        <w:pStyle w:val="Style15"/>
        <w:spacing w:lineRule="auto" w:line="276" w:before="0" w:after="0"/>
        <w:ind w:firstLine="708"/>
        <w:jc w:val="both"/>
        <w:rPr/>
      </w:pPr>
      <w:r>
        <w:rPr/>
        <w:t xml:space="preserve">Свой вклад в энергосбережение делает и отечественная лифтовая промышленность. С 1 января 2012 года, в соответствии с постановлением Правительства № 1222, лифты, которые предназначены для перевозки людей, должны иметь в своей технической документации характеристики энергосбережения. Очень важно, что уже сегодня российские лифтостроительные предприятия, объединенные в СРО НП «Российское лифтовое объединение», наладили </w:t>
      </w:r>
      <w:r>
        <w:rPr>
          <w:iCs/>
        </w:rPr>
        <w:t>производство серийных отечественных энергоэффективных лифтов</w:t>
      </w:r>
      <w:r>
        <w:rPr/>
        <w:t xml:space="preserve"> с применением современных энергосберегающих технологий, что подтверждено крупнейшими европейскими экспертными организациями в области энергосбережения. Снижение затрат на эксплуатацию, уменьшение энергопотребления лифтов достигается за счет применения новых технологий, таких, как использование менее мощных двигателей, безредукторных лебедок, частотного регулирования приводов, светодиодного освещения, а также применения революционных технологий, позволяющих при определенных условиях эксплуатации лифта не только вырабатывать энергию, но и возвращать ее обратно в сеть здания для использования в других нуждах (например освещение подъездов, дворов).</w:t>
      </w:r>
    </w:p>
    <w:p>
      <w:pPr>
        <w:pStyle w:val="Normal"/>
        <w:spacing w:lineRule="auto" w:line="276"/>
        <w:ind w:firstLine="708"/>
        <w:jc w:val="both"/>
        <w:rPr/>
      </w:pPr>
      <w:r>
        <w:rPr/>
        <w:t xml:space="preserve">Для подтверждения своих разработок, флагманы отечественного лифтостроения ОАО «Щербинский лифтостроительный завод», ООО «ОТИС Лифт» обратились к европейскому опыту, руководству </w:t>
      </w:r>
      <w:r>
        <w:rPr>
          <w:lang w:val="en-US"/>
        </w:rPr>
        <w:t>VDI</w:t>
      </w:r>
      <w:r>
        <w:rPr/>
        <w:t xml:space="preserve"> 4707. Это руководство классифицирует лифты по энергоэффективности, учитывая различные режимы движения и покоя, исходя из характеристик скорости и грузоподъемности. В качестве признанного норматива она была принята в Германии, в Западной Европе, в Китае и Южной Корее. Другого аналогичного стандарта в мире пока не существует. Международная организация по стандартизации планирует только к 2013 году создать такой стандарт. </w:t>
      </w:r>
      <w:r>
        <w:rPr>
          <w:bCs/>
          <w:iCs/>
        </w:rPr>
        <w:t xml:space="preserve">По результатам проведенных измерений, серийным отечественным лифтам присвоена категория «B» - очень высокий показатель для серийных лифтов, предназначенных для жилых многоквартирных домов. </w:t>
      </w:r>
      <w:r>
        <w:rPr/>
        <w:t>Это еще раз доказывает способность отечественных лифтостроительных заводов выпускать инновационную и конкурентноспособную продукцию.</w:t>
      </w:r>
    </w:p>
    <w:p>
      <w:pPr>
        <w:pStyle w:val="Normal"/>
        <w:spacing w:lineRule="auto" w:line="276"/>
        <w:ind w:firstLine="708"/>
        <w:jc w:val="both"/>
        <w:rPr>
          <w:b/>
          <w:b/>
        </w:rPr>
      </w:pPr>
      <w:r>
        <w:rPr>
          <w:b/>
        </w:rPr>
      </w:r>
    </w:p>
    <w:p>
      <w:pPr>
        <w:pStyle w:val="Normal"/>
        <w:spacing w:lineRule="auto" w:line="276"/>
        <w:ind w:firstLine="708"/>
        <w:jc w:val="both"/>
        <w:rPr/>
      </w:pPr>
      <w:r>
        <w:rPr>
          <w:b/>
        </w:rPr>
        <w:t>5.</w:t>
        <w:tab/>
        <w:t>О саморегулировании в лифтовой отрасли</w:t>
      </w:r>
    </w:p>
    <w:p>
      <w:pPr>
        <w:pStyle w:val="Normal"/>
        <w:spacing w:lineRule="auto" w:line="276"/>
        <w:ind w:firstLine="708"/>
        <w:jc w:val="both"/>
        <w:rPr>
          <w:b/>
          <w:b/>
        </w:rPr>
      </w:pPr>
      <w:r>
        <w:rPr>
          <w:b/>
        </w:rPr>
      </w:r>
    </w:p>
    <w:p>
      <w:pPr>
        <w:pStyle w:val="Normal"/>
        <w:spacing w:lineRule="auto" w:line="276"/>
        <w:ind w:firstLine="708"/>
        <w:jc w:val="both"/>
        <w:rPr/>
      </w:pPr>
      <w:r>
        <w:rPr/>
        <w:t xml:space="preserve">Соблюдение требований Технического регламента о безопасности лифтов является основой обеспечения жизнедеятельности населения. При этом важно отметить, что вступление в силу с 14 октября 2010 года Технического регламента о безопасности лифтов упраздняет функции Ростехнадзора в выдаче разрешений на применение новых лифтов и по участию в комиссии по вводу лифтов в эксплуатацию. Кроме этого в соответствии с требованиями ФЗ-294 «О защите прав юридических лиц и индивидуальных предпринимателей при осуществлении государственного контроля (надзора) и муниципального контроля» государственный инспектор Ростехнадзора сможет осуществлять контроль за соблюдением требований технического регламента о безопасности лифтов не чаще, чем раз в три года. </w:t>
      </w:r>
    </w:p>
    <w:p>
      <w:pPr>
        <w:pStyle w:val="Normal"/>
        <w:spacing w:lineRule="auto" w:line="276"/>
        <w:ind w:firstLine="708"/>
        <w:jc w:val="both"/>
        <w:rPr/>
      </w:pPr>
      <w:r>
        <w:rPr/>
        <w:t xml:space="preserve">В этих условиях значительно возрастает ответственность при выборе производителя лифта и специализированных лифтовых организаций по монтажу и техническому обслуживанию. Потребителям услуг лифтового рынка, организациям, управляющим недвижимостью, строительным организациям, владельцам лифтов необходимо делать ставку на профессионалов лифтовой отрасли, объединенных в лифтовые СРО. По мнению большинства руководителей предприятий лифтового комплекса именно саморегулирование в сфере лифтов дает возможность повысить ответственность перед потребителями за безопасную эксплуатацию лифтов, обеспечить контроль за деятельностью специализированных лифтовых организаций, необходимый уровень качества услуг. Для обеспечения высоких стандартов качества и имущественной ответственности более 600 специализированных лифтовых организации России, предметом деятельности которых является проектирование, производство, монтаж (демонтаж), техническое обслуживание, ремонт, модернизация и диспетчерский контроль лифтов объединились на основе саморегулирования по видам деятельности в 4 СРО: СРО «Российское лифтовое объединение» (НП «РЛО») - производство, НП «СРО «Межрегиональное объединение лифтовых организаций» (МОЛО) - монтаж, пуско-наладка, СРО Ассоциация делового сотрудничества «Лифтсервис» - техническое обслуживание, и СРО  Межрегиональная Ассоциация экспертных организаций «Русьэкспертлифт» - сертификационные центры и испытательные лаборатории. С июня 2010 года начал работу высший координационный орган саморегулируемых организаций лифтовой отрасли России - </w:t>
      </w:r>
      <w:r>
        <w:rPr>
          <w:rStyle w:val="StrongEmphasis"/>
          <w:b w:val="false"/>
        </w:rPr>
        <w:t>«Национальный союз лифтовых СРО» (НСЛ СРО)</w:t>
      </w:r>
      <w:r>
        <w:rPr>
          <w:b/>
        </w:rPr>
        <w:t xml:space="preserve">. </w:t>
      </w:r>
    </w:p>
    <w:p>
      <w:pPr>
        <w:pStyle w:val="Normal"/>
        <w:spacing w:lineRule="auto" w:line="276"/>
        <w:ind w:firstLine="708"/>
        <w:jc w:val="both"/>
        <w:rPr>
          <w:b/>
          <w:b/>
        </w:rPr>
      </w:pPr>
      <w:r>
        <w:rPr>
          <w:b/>
        </w:rPr>
      </w:r>
    </w:p>
    <w:p>
      <w:pPr>
        <w:pStyle w:val="Normal"/>
        <w:spacing w:lineRule="auto" w:line="276"/>
        <w:ind w:firstLine="708"/>
        <w:jc w:val="both"/>
        <w:rPr/>
      </w:pPr>
      <w:r>
        <w:rPr>
          <w:b/>
        </w:rPr>
        <w:t>6.</w:t>
        <w:tab/>
        <w:t>О предприятиях малого и среднего бизнеса, поддержки моногородов.</w:t>
      </w:r>
    </w:p>
    <w:p>
      <w:pPr>
        <w:pStyle w:val="Normal"/>
        <w:spacing w:lineRule="auto" w:line="276"/>
        <w:ind w:firstLine="708"/>
        <w:jc w:val="both"/>
        <w:rPr>
          <w:b/>
          <w:b/>
        </w:rPr>
      </w:pPr>
      <w:r>
        <w:rPr>
          <w:b/>
        </w:rPr>
      </w:r>
    </w:p>
    <w:p>
      <w:pPr>
        <w:pStyle w:val="Normal"/>
        <w:spacing w:lineRule="auto" w:line="276"/>
        <w:ind w:firstLine="708"/>
        <w:jc w:val="both"/>
        <w:rPr/>
      </w:pPr>
      <w:r>
        <w:rPr/>
        <w:t xml:space="preserve">Следует также отметить, что в затронутой сфере жилищно-коммунального хозяйства на 90% осуществляют деятельность предприятия малого и среднего бизнеса, а также работают крупные лифтостроительные предприятия, обеспечивающие десятки тысяч рабочих мест по всей стране. Устойчивое развитие предприятий лифтовой отрасли также напрямую зависит от планового финансирования замены и модернизации лифтов в жилом фонде РФ. В настоящее время отечественные лифтостроительные заводы не догружены, их потенциал используется всего на 50%. Крупнейший российский производитель серийных лифтов для замены ОАО «Щербинский лифтостроительный завод», обеспечивающий занятостью на основном производстве более 2500 человек и выпуск более 1000 современных лифтов в месяц находится в моногороде Щербинка (Московской области), что требует дополнительных стимулирующих производство мер.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539"/>
        <w:jc w:val="both"/>
        <w:rPr>
          <w:b/>
          <w:b/>
        </w:rPr>
      </w:pPr>
      <w:r>
        <w:rPr>
          <w:b/>
        </w:rPr>
        <w:t>7.</w:t>
        <w:tab/>
        <w:t>О поддержке отечественного производителя лифтов</w:t>
      </w:r>
    </w:p>
    <w:p>
      <w:pPr>
        <w:pStyle w:val="Normal"/>
        <w:spacing w:lineRule="auto" w:line="276"/>
        <w:ind w:firstLine="539"/>
        <w:jc w:val="both"/>
        <w:rPr>
          <w:b/>
          <w:b/>
        </w:rPr>
      </w:pPr>
      <w:r>
        <w:rPr>
          <w:b/>
        </w:rPr>
      </w:r>
    </w:p>
    <w:p>
      <w:pPr>
        <w:pStyle w:val="Normal"/>
        <w:spacing w:lineRule="auto" w:line="276"/>
        <w:ind w:firstLine="539"/>
        <w:jc w:val="both"/>
        <w:rPr/>
      </w:pPr>
      <w:r>
        <w:rPr/>
        <w:t xml:space="preserve">В условиях непростой экономической ситуации поддержка отечественных производителей и  обеспечение более полного использования потенциала промышленных предприятий РФ, создание рабочих мест, поддержка малого и среднего бизнеса всегда были одной из приоритетных задач органов государственной власти и местного самоуправления. В условиях финансового кризиса российские производители лифтового оборудования особенно нуждаются в поддержке со стороны государства. Сохранение существующих </w:t>
      </w:r>
      <w:r>
        <w:rPr>
          <w:iCs/>
        </w:rPr>
        <w:t>мощностей</w:t>
      </w:r>
      <w:r>
        <w:rPr/>
        <w:t xml:space="preserve"> заводов-изготовителей и дальнейшая стабилизация производства  в лифтовой отрасли, обеспечение рабочих мест напрямую зависит от политики государства в этом вопросе. Недопустимо устанавливать для зарубежных производителей какие-либо льготы и преференции на рынке товаров и услуг России в ущерб отечественным производителям, тем более при использовании финансирования из бюджетов федерального, регионального и местного уровня. Основной целью и задачей государственного регулирования в сфере торговой деятельности в РФ является поддержка российских производителей товаров, что закреплено вступившем в силу в 2010 году  Федеральном законе РФ от 28.12.2009 г. N 381-ФЗ  «Об основах государственного регулирования торговой деятельности в Российской Федерации». Закупка за счет бюджетов импортного лифтового оборудования при наличии в РФ недогруженных отечественных заводов с конкурентноспособной продукцией наносит непосредственный ущерб экономике РФ. </w:t>
      </w:r>
    </w:p>
    <w:p>
      <w:pPr>
        <w:pStyle w:val="Normal"/>
        <w:spacing w:lineRule="auto" w:line="276"/>
        <w:ind w:firstLine="539"/>
        <w:jc w:val="both"/>
        <w:rPr/>
      </w:pPr>
      <w:r>
        <w:rPr/>
        <w:t>В целях поддержки российского производителя при реализации адресных муниципальных и региональных программ предусмотреть использование лифтов отечественного производства, применяющих энергосберегающие технологии.</w:t>
      </w:r>
    </w:p>
    <w:p>
      <w:pPr>
        <w:pStyle w:val="Normal"/>
        <w:spacing w:lineRule="auto" w:line="276"/>
        <w:ind w:firstLine="539"/>
        <w:jc w:val="center"/>
        <w:rPr/>
      </w:pPr>
      <w:r>
        <w:rPr/>
      </w:r>
    </w:p>
    <w:p>
      <w:pPr>
        <w:pStyle w:val="Normal"/>
        <w:spacing w:lineRule="auto" w:line="276"/>
        <w:ind w:firstLine="539"/>
        <w:jc w:val="center"/>
        <w:rPr>
          <w:rStyle w:val="StrongEmphasis"/>
          <w:b/>
          <w:b/>
        </w:rPr>
      </w:pPr>
      <w:r>
        <w:rPr>
          <w:b/>
        </w:rPr>
        <w:t>ИТОГИ ВСЕРОССИЙСКОГО СОВЕЩАНИЯ</w:t>
      </w:r>
    </w:p>
    <w:p>
      <w:pPr>
        <w:pStyle w:val="Normal"/>
        <w:ind w:firstLine="708"/>
        <w:jc w:val="center"/>
        <w:rPr>
          <w:rStyle w:val="StrongEmphasis"/>
        </w:rPr>
      </w:pPr>
      <w:r>
        <w:rPr>
          <w:rStyle w:val="StrongEmphasis"/>
        </w:rPr>
        <w:t xml:space="preserve">«ПЕРСПЕКТИВЫ РАЗВИТИЯ ЛИФТОВОГО КОМПЛЕКСА </w:t>
      </w:r>
    </w:p>
    <w:p>
      <w:pPr>
        <w:pStyle w:val="Normal"/>
        <w:ind w:firstLine="708"/>
        <w:jc w:val="center"/>
        <w:rPr>
          <w:rStyle w:val="StrongEmphasis"/>
        </w:rPr>
      </w:pPr>
      <w:r>
        <w:rPr>
          <w:rStyle w:val="StrongEmphasis"/>
        </w:rPr>
        <w:t xml:space="preserve">РОССИЙСКОЙ ФЕДЕРАЦИИ В СОВРЕМЕННЫХ УСЛОВИЯХ» </w:t>
      </w:r>
    </w:p>
    <w:p>
      <w:pPr>
        <w:pStyle w:val="Normal"/>
        <w:ind w:firstLine="708"/>
        <w:jc w:val="center"/>
        <w:rPr/>
      </w:pPr>
      <w:r>
        <w:rPr>
          <w:rStyle w:val="StrongEmphasis"/>
        </w:rPr>
        <w:t xml:space="preserve">14 октября 2010 года, г.Москва, </w:t>
      </w:r>
    </w:p>
    <w:p>
      <w:pPr>
        <w:pStyle w:val="Normal"/>
        <w:ind w:firstLine="708"/>
        <w:jc w:val="center"/>
        <w:rPr/>
      </w:pPr>
      <w:r>
        <w:rPr>
          <w:b/>
        </w:rPr>
        <w:t>МИНИСТЕРСТВО РЕГИОНАЛЬНОГО РАЗВИТИЯ РФ</w:t>
      </w:r>
    </w:p>
    <w:p>
      <w:pPr>
        <w:pStyle w:val="Normal"/>
        <w:ind w:firstLine="708"/>
        <w:jc w:val="center"/>
        <w:rPr>
          <w:b/>
          <w:b/>
        </w:rPr>
      </w:pPr>
      <w:r>
        <w:rPr>
          <w:b/>
        </w:rPr>
      </w:r>
    </w:p>
    <w:p>
      <w:pPr>
        <w:pStyle w:val="Normal"/>
        <w:ind w:firstLine="708"/>
        <w:jc w:val="both"/>
        <w:rPr/>
      </w:pPr>
      <w:r>
        <w:rPr/>
      </w:r>
    </w:p>
    <w:p>
      <w:pPr>
        <w:pStyle w:val="Normal"/>
        <w:ind w:firstLine="708"/>
        <w:jc w:val="both"/>
        <w:rPr>
          <w:b/>
          <w:b/>
        </w:rPr>
      </w:pPr>
      <w:r>
        <w:rPr>
          <w:b/>
        </w:rPr>
        <w:t>По результатам совещания приняты следующие решения, направленные на решение социальной проблемы старых лифтов в жилом фонде РФ и обеспечения их безопасной эксплуатации:</w:t>
      </w:r>
    </w:p>
    <w:p>
      <w:pPr>
        <w:pStyle w:val="Normal"/>
        <w:autoSpaceDE w:val="false"/>
        <w:jc w:val="both"/>
        <w:rPr>
          <w:b/>
          <w:b/>
        </w:rPr>
      </w:pPr>
      <w:r>
        <w:rPr>
          <w:b/>
        </w:rPr>
      </w:r>
    </w:p>
    <w:p>
      <w:pPr>
        <w:pStyle w:val="Normal"/>
        <w:autoSpaceDE w:val="false"/>
        <w:jc w:val="both"/>
        <w:rPr>
          <w:b/>
          <w:b/>
        </w:rPr>
      </w:pPr>
      <w:r>
        <w:rPr>
          <w:b/>
        </w:rPr>
        <w:t>1)</w:t>
        <w:tab/>
        <w:t xml:space="preserve">В целях актуализации информации о состоянии лифтов в жилом фонде рекомендовать управляющим организациям, ТСЖ, ЖСК, СРО в сфере управления недвижимостью во взаимодействии со специализированными лифтовыми организациями, органами по сертификации и территориальными органами Ростехнадзора,  организовать инвентаризацию состояния эксплуатируемых в жилых многоквартирных домах лифтов с целью выявления лифтов, отработавших нормативный срок службы, и требующих замены или модернизации в период 2011-2015 гг. Полученные данные направить в органы местного самоуправления для подготовки адресных региональных программ на период 2011-2015 гг. по замене и модернизации лифтов, отработавших нормативный срок службы. </w:t>
      </w:r>
    </w:p>
    <w:p>
      <w:pPr>
        <w:pStyle w:val="Normal"/>
        <w:autoSpaceDE w:val="false"/>
        <w:jc w:val="both"/>
        <w:rPr>
          <w:b/>
          <w:b/>
        </w:rPr>
      </w:pPr>
      <w:r>
        <w:rPr>
          <w:b/>
        </w:rPr>
      </w:r>
    </w:p>
    <w:p>
      <w:pPr>
        <w:pStyle w:val="Normal"/>
        <w:autoSpaceDE w:val="false"/>
        <w:jc w:val="both"/>
        <w:rPr>
          <w:b/>
          <w:b/>
        </w:rPr>
      </w:pPr>
      <w:r>
        <w:rPr>
          <w:b/>
        </w:rPr>
        <w:t>2)</w:t>
        <w:tab/>
        <w:t xml:space="preserve">Органам исполнительной власти Субъектов РФ совместно органами местного самоуправления в срок до 01.12.2010 года подготовить адресные региональные программы на период 2011-2015 гг. по замене и модернизации лифтов, отработавших нормативный срок службы, предусмотрев возможные источники финансирования за счет средств региональных и местных бюджетов, а также за счет софинансирования собственников помещений в многоквартирных домах. </w:t>
      </w:r>
    </w:p>
    <w:p>
      <w:pPr>
        <w:pStyle w:val="Normal"/>
        <w:autoSpaceDE w:val="false"/>
        <w:jc w:val="both"/>
        <w:rPr>
          <w:b/>
          <w:b/>
        </w:rPr>
      </w:pPr>
      <w:r>
        <w:rPr>
          <w:b/>
        </w:rPr>
      </w:r>
    </w:p>
    <w:p>
      <w:pPr>
        <w:pStyle w:val="Style15"/>
        <w:spacing w:before="0" w:after="0"/>
        <w:jc w:val="both"/>
        <w:rPr>
          <w:b/>
          <w:b/>
        </w:rPr>
      </w:pPr>
      <w:r>
        <w:rPr>
          <w:b/>
        </w:rPr>
        <w:t>3)</w:t>
        <w:tab/>
        <w:t xml:space="preserve">Органам исполнительной власти субъектов РФ на основании разработанных программ на региональном уровне организовать работу с кредитными учреждениями и лизинговыми компаниями по внедрению кредитных и лизинговых схем  замены и модернизации лифтов в жилых многоквартирных домах. </w:t>
      </w:r>
    </w:p>
    <w:p>
      <w:pPr>
        <w:pStyle w:val="Normal"/>
        <w:jc w:val="both"/>
        <w:rPr>
          <w:b/>
          <w:b/>
        </w:rPr>
      </w:pPr>
      <w:r>
        <w:rPr>
          <w:b/>
        </w:rPr>
      </w:r>
    </w:p>
    <w:p>
      <w:pPr>
        <w:pStyle w:val="Style15"/>
        <w:spacing w:before="0" w:after="0"/>
        <w:jc w:val="both"/>
        <w:rPr>
          <w:b/>
          <w:b/>
        </w:rPr>
      </w:pPr>
      <w:r>
        <w:rPr>
          <w:b/>
        </w:rPr>
        <w:t>4)</w:t>
        <w:tab/>
        <w:t>В целях поддержки российского производителя при реализации адресных муниципальных и региональных программ предусмотреть использование современных лифтов отечественного производства, применяющих энергосберегающие технологии.</w:t>
      </w:r>
    </w:p>
    <w:p>
      <w:pPr>
        <w:pStyle w:val="Style15"/>
        <w:spacing w:before="0" w:after="0"/>
        <w:jc w:val="both"/>
        <w:rPr>
          <w:b/>
          <w:b/>
        </w:rPr>
      </w:pPr>
      <w:r>
        <w:rPr>
          <w:b/>
        </w:rPr>
      </w:r>
    </w:p>
    <w:p>
      <w:pPr>
        <w:pStyle w:val="Style15"/>
        <w:spacing w:before="0" w:after="0"/>
        <w:jc w:val="both"/>
        <w:rPr/>
      </w:pPr>
      <w:r>
        <w:rPr>
          <w:b/>
        </w:rPr>
        <w:t>5)</w:t>
        <w:tab/>
        <w:t xml:space="preserve">Учитывая, что виды работ на лифтах непосредственно относятся к обеспечению безопасности проживания граждан, поддержать развитие института саморегулирования в лифтовом комплексе РФ. </w:t>
      </w:r>
    </w:p>
    <w:p>
      <w:pPr>
        <w:pStyle w:val="Style15"/>
        <w:spacing w:before="0" w:after="0"/>
        <w:jc w:val="both"/>
        <w:rPr>
          <w:b/>
          <w:b/>
        </w:rPr>
      </w:pPr>
      <w:r>
        <w:rPr>
          <w:b/>
        </w:rPr>
      </w:r>
    </w:p>
    <w:p>
      <w:pPr>
        <w:pStyle w:val="Normal"/>
        <w:jc w:val="both"/>
        <w:rPr/>
      </w:pPr>
      <w:r>
        <w:rPr>
          <w:b/>
        </w:rPr>
        <w:t>6)</w:t>
        <w:tab/>
        <w:t>Рекомендовать органам исполнительной власти Субъектов РФ, органам местного самоуправления провести на региональном, местном уровне соответствующие совещания о вводе в действие Технического регламента о безопасности лифтов с приглашением руководителей управляющих организаций, ТСЖ, ЖСК, саморегулируемых организаций лифтовой отрасли и сферы управления недвижимостью, специализированных лифтовых организаций, органов по сертификации и других заинтересован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8:00Z</dcterms:created>
  <dc:creator>7</dc:creator>
  <dc:description/>
  <cp:keywords/>
  <dc:language>en-US</dc:language>
  <cp:lastModifiedBy>user</cp:lastModifiedBy>
  <cp:lastPrinted>2010-10-13T17:02:00Z</cp:lastPrinted>
  <dcterms:modified xsi:type="dcterms:W3CDTF">2010-10-13T13:28:00Z</dcterms:modified>
  <cp:revision>73</cp:revision>
  <dc:subject/>
  <dc:title>Преамбула</dc:title>
</cp:coreProperties>
</file>