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ТПП РФ</w:t>
      </w:r>
    </w:p>
    <w:p>
      <w:pPr>
        <w:pStyle w:val="Normal"/>
        <w:rPr/>
      </w:pPr>
      <w:r>
        <w:rPr/>
        <w:t>по предпринимательству в сфере ЖК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_________________       Широков А.В.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Подкомитета по предпринимательству </w:t>
      </w:r>
    </w:p>
    <w:p>
      <w:pPr>
        <w:pStyle w:val="Normal"/>
        <w:jc w:val="center"/>
        <w:rPr/>
      </w:pPr>
      <w:r>
        <w:rPr>
          <w:b/>
        </w:rPr>
        <w:t>в лифтовой отрасли на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Направления деятельност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Содействовать реализации процесса рыночных реформ в Росс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Содействовать развитию цивилизованного национального лифтового рынк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Содействовать координации деятельности и согласованию интересов профессиональных саморегулируемых лифтовых объединений и организаций России в целях создания наиболее благоприятных условий для ускоренного обновления основных фондов национальной экономики и социальной сфер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Организовывать взаимодействие между институтами государственной власти и участниками лифтового рынк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Содействовать интеграции национального лифтового рынка в международный лифтовой рынок.</w:t>
      </w:r>
    </w:p>
    <w:p>
      <w:pPr>
        <w:pStyle w:val="Normal"/>
        <w:ind w:firstLine="720"/>
        <w:jc w:val="both"/>
        <w:rPr/>
      </w:pPr>
      <w:r>
        <w:rPr/>
        <w:t xml:space="preserve">6. Поддержка и защита отечественных производителей лифтов, работ и услуг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ные задачи на 2011 год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нятие Федерального Закона «О саморегулируемых организациях в области безопасности лифтов», направленного на обеспечения безопасной эксплуатации лифтов в жилом фонде РФ за счет перевода на обязательное саморегулирование всех видов работ, связанных с лифтами (проектирование, изготовление, монтаж, наладка, эксплуатация, техническое обслуживание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Поддержка реализации Адресных региональных программ 2011-2015 гг. замены и модернизации  лифтов, отработавших нормативный срок службы, в жилом фонд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1" w:firstLine="677"/>
        <w:jc w:val="both"/>
        <w:rPr/>
      </w:pPr>
      <w:r>
        <w:rPr/>
        <w:t>3. Выпуск в 2011 году на рынок готового финансового «продукта», позволяющего Управляющим компаниям, ТСЖ, ЖСК выносить на общие собрания жильцов вопрос о замене лифтов, отработавших нормативный срок службы, с использованием схем кредита и лизинга  конкретных банков и лизинговых компаний. Привлечение инвестиций в эту сферу жилищного хозяйств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подкомитета ТПП Р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предпринимательству в лифтовой отрасли</w:t>
        <w:tab/>
        <w:tab/>
        <w:tab/>
        <w:tab/>
        <w:tab/>
        <w:t xml:space="preserve">Чернышов С.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ТПП РФ</w:t>
      </w:r>
    </w:p>
    <w:p>
      <w:pPr>
        <w:pStyle w:val="Normal"/>
        <w:rPr/>
      </w:pPr>
      <w:r>
        <w:rPr/>
        <w:t>по предпринимательству в сфере ЖК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/>
        <w:t>_________________       Широков А.В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основных мероприятий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комитета </w:t>
      </w:r>
      <w:r>
        <w:rPr>
          <w:b/>
          <w:sz w:val="28"/>
          <w:szCs w:val="28"/>
        </w:rPr>
        <w:t>по предпринимательству в лифтовой отрасли</w:t>
      </w:r>
      <w:r>
        <w:rPr>
          <w:b/>
          <w:color w:val="000000"/>
          <w:sz w:val="28"/>
          <w:szCs w:val="28"/>
        </w:rPr>
        <w:t xml:space="preserve"> на 2011 год: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443"/>
        <w:gridCol w:w="1437"/>
        <w:gridCol w:w="1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роведения в 2011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орган (ответствен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подкомитета по осуществлению направлений деятельно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ind w:left="-8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  <w:p>
            <w:pPr>
              <w:pStyle w:val="Normal"/>
              <w:ind w:left="-8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-8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П Р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чин Ф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Комитета ТПП РФ по предпринимательству в сфере ЖКХ по теме:                 «Финансирование замены лифтов в многоквартирных домах с использованием схем кредита и лизинга, схемы софинансир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Февра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П Р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тета ТПП на тему «Рассмотрение проекта Федерального Закона                                        «О саморегулируемых организациях в области безопасности лифтов». </w:t>
            </w:r>
          </w:p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 Март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П Р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с докладами, содействие в организации и проведении Конференций по управлению жильем, энергоэффективности, ЖиКХ Комитета ТПП РФ по предпринимательству в сфере ЖКХ </w:t>
            </w:r>
          </w:p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чин Ф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Круглый стол Комитета ТПП РФ по предпринимательству в сфере ЖКХ по теме: «Адресные региональные программы по замене и модернизации отработавших нормативный срок службы лифтов на период 2011-2015 гг.»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М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П Р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проведения 5-ой международной лифтовой выставки ЛИФТ-ЭКСПО 2011 с 15 по 17 июня 2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- м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чин Ф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рганизации и проведении мероприятий под эгидой Национального Союза лифтовых СР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совещаниях, семинарах, круглых столах и др. мероприятиях, связанных с реформированием и развитием жилищного хозяйства. Взаимодействие с С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чин Ф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подкомитета ТПП РФ</w:t>
      </w:r>
    </w:p>
    <w:p>
      <w:pPr>
        <w:pStyle w:val="Normal"/>
        <w:jc w:val="both"/>
        <w:rPr/>
      </w:pPr>
      <w:r>
        <w:rPr>
          <w:color w:val="000000"/>
        </w:rPr>
        <w:t>по предпринимательству в лифтовой отрасли</w:t>
        <w:tab/>
        <w:tab/>
        <w:tab/>
        <w:tab/>
        <w:tab/>
        <w:t xml:space="preserve">Чернышов С.А. 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2:00Z</dcterms:created>
  <dc:creator>храмов</dc:creator>
  <dc:description/>
  <cp:keywords/>
  <dc:language>en-US</dc:language>
  <cp:lastModifiedBy>Harley</cp:lastModifiedBy>
  <cp:lastPrinted>2011-01-12T13:31:00Z</cp:lastPrinted>
  <dcterms:modified xsi:type="dcterms:W3CDTF">2011-01-13T08:43:00Z</dcterms:modified>
  <cp:revision>3</cp:revision>
  <dc:subject/>
  <dc:title>              </dc:title>
</cp:coreProperties>
</file>