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996"/>
        <w:gridCol w:w="2070"/>
        <w:gridCol w:w="303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 про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з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есто прове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рганизаторы, участник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24-27 январ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IX специализированная выставка-яр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ВЕРТИКАЛЬНЫЙ ТРАНСПОРТ»</w:t>
            </w:r>
          </w:p>
          <w:p>
            <w:pPr>
              <w:pStyle w:val="Normal"/>
              <w:spacing w:lineRule="auto" w:line="240" w:before="0" w:after="0"/>
              <w:ind w:left="707" w:hanging="425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http://www.kuzbass-fair.ru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овокузнец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ыставочная компания «Кузбасская ярмарка»</w:t>
            </w:r>
          </w:p>
          <w:p>
            <w:pPr>
              <w:pStyle w:val="Normal"/>
              <w:spacing w:lineRule="auto" w:line="240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-10 февра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еловая поездка в Южную Корею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изит российской делег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еу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ОСТРОЙ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KESI (Институт по  безопасности в лифтовой и строительной сферах)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>
          <w:trHeight w:val="100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-26 февра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еловая поездка в Англию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изит российской делег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онд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Британская Промышленная  Ассоциация по лифтам и эскалаторам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жекварталь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брание Правления НП "РЛО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сква, офис НП "РЛО" (возможно по месту нахождения членов НП "РЛО"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П «РЛО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мар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V Съезд Национального объединения стро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ск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ОСТРОЙ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П СРО «МОЛО»</w:t>
            </w:r>
          </w:p>
        </w:tc>
      </w:tr>
      <w:tr>
        <w:trPr>
          <w:trHeight w:val="5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мар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сширенное совещание лифтовиков Чуваш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ебокса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7-30 мар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еловая поездка в Киев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INTERBUDEXPO- 2012</w:t>
            </w:r>
          </w:p>
          <w:p>
            <w:pPr>
              <w:pStyle w:val="Normal"/>
              <w:spacing w:lineRule="atLeast" w:line="255" w:before="0" w:after="0"/>
              <w:ind w:left="376" w:hanging="376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еждународная выставка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hyperlink r:id="rId2">
              <w:r>
                <w:rPr>
                  <w:rStyle w:val="InternetLink"/>
                  <w:rFonts w:eastAsia="Times New Roman"/>
                  <w:color w:val="006BB1"/>
                  <w:sz w:val="22"/>
                  <w:u w:val="single"/>
                  <w:lang w:eastAsia="ru-RU"/>
                </w:rPr>
                <w:t>http://buildexpo.kiev.ua</w:t>
              </w:r>
            </w:hyperlink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екция лифтовиков РФ в рамках Конференции лифтовиков Украины;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изит российской делег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иев, Укра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«Киевская международная контрактовая ярмарка»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ТА «Подъемные сооружения»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>
          <w:trHeight w:val="6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29 март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нференция Европейской Лифтовой Ассоциации (EL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аршава, Польш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Европейская Лифтовая Ассоциация (ELA)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НСЛ СРО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 xml:space="preserve">2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квартал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седание подкомитета ТПП РФ по осуществлению направлени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ск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ТПП РФ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П «РЛО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кварта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руглый стол Комитета ТПП РФ по предпринимательству в сфере ЖК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Москв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ТПП РФ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-13 апр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"MosBuild - 2012" Международная выставка</w:t>
            </w:r>
          </w:p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http://new.mosbuild.com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ск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НСЛ СРО 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ITE expo</w:t>
            </w:r>
          </w:p>
        </w:tc>
      </w:tr>
      <w:tr>
        <w:trPr>
          <w:trHeight w:val="16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 апр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II Съезд Национального союза лифтовых СРО 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щие собрания членов СРО, 18 апреля, г. Москва; 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ыездная часть, 19 апреля, г. Шарм-Эль-Шейх, Егип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ск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356" w:hanging="35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-19 м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еловая поездка в Китай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осещение международной выставки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China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World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Elevator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Expo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;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изит российской делег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уанчжоу, Кита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356" w:hanging="35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5 -31 м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еминар НП СРО " Национальный Жилищный Конгресс» и АДС "СО "Лифтсервис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емер, Турц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356" w:hanging="35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П СРО "НЖК"</w:t>
            </w:r>
          </w:p>
          <w:p>
            <w:pPr>
              <w:pStyle w:val="Normal"/>
              <w:spacing w:lineRule="atLeast" w:line="255" w:before="0" w:after="0"/>
              <w:ind w:left="356" w:hanging="35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ДС "СО "Лифтсервис"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 кварта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вместное заседание НП "РЛО" с Союзом машиностроителей России по осуществлению направлени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ск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оюз машиностроителей России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П «РЛО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- 6 ию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сширенное совещание лифтовиков СЗФ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трозаводс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 авгус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сширенное совещание лифтовиков ПФ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арат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-16 сентябр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еминар лифтовиков ЮФО и СКФ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еленджи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III Всероссийское совещание в Министерстве регионального развития 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ск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Минрегион РФ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октябр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российский семинар лифтовых организаций: «Вопросы ценообразования и сметного нормирования в лифтовой отрасли», 2-3 октября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ыездная часть семинара, Турция, 4-11 октя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ск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-18 октябр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V Международный строительный конгресс, VI – я Международная градостроительная выставка «CityBuild 2012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ск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НСЛ СРО 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ITE expo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ральский Конгресс подъемно-транспортного оборудования "ПТМ-Урал". Расширенное совещание лифтовиков УФ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катеринбур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ЗАО «Уральский экспертный центр» </w:t>
            </w:r>
          </w:p>
          <w:p>
            <w:pPr>
              <w:pStyle w:val="Normal"/>
              <w:spacing w:lineRule="atLeast" w:line="255" w:before="0" w:after="0"/>
              <w:ind w:left="282" w:hanging="282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7-9 ноябр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еловая поездка в Италию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осещение 10-ой Международной выставки лифтов, компонентов и принадлежностей к ним LIFT 2012;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изит российской делег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Милан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356" w:hanging="35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>
          <w:trHeight w:val="16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 ноябр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Конференция Национального союза лифтовых СРО 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бщие собрания членов СРО, 21 ноября, г. Москва;</w:t>
            </w:r>
          </w:p>
          <w:p>
            <w:pPr>
              <w:pStyle w:val="Normal"/>
              <w:spacing w:lineRule="atLeast" w:line="255" w:before="0" w:after="0"/>
              <w:ind w:left="376" w:hanging="37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ыездная часть, 22 ноября, Егип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ск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356" w:hanging="35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</w:tc>
      </w:tr>
      <w:tr>
        <w:trPr>
          <w:trHeight w:val="4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ероприятия Технического комитета ТК-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ск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356" w:hanging="35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НСЛ СРО</w:t>
            </w:r>
          </w:p>
          <w:p>
            <w:pPr>
              <w:pStyle w:val="Normal"/>
              <w:spacing w:lineRule="atLeast" w:line="255" w:before="0" w:after="0"/>
              <w:ind w:left="356" w:hanging="356"/>
              <w:rPr/>
            </w:pPr>
            <w:r>
              <w:rPr>
                <w:rFonts w:eastAsia="Symbol"/>
                <w:color w:val="000000"/>
                <w:sz w:val="22"/>
                <w:lang w:eastAsia="ru-RU"/>
              </w:rPr>
              <w:t xml:space="preserve">·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ТК-209</w:t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BB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ildexpo.kie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6:00Z</dcterms:created>
  <dc:creator>1</dc:creator>
  <dc:description/>
  <dc:language>en-US</dc:language>
  <cp:lastModifiedBy>1</cp:lastModifiedBy>
  <dcterms:modified xsi:type="dcterms:W3CDTF">2012-02-07T06:40:00Z</dcterms:modified>
  <cp:revision>1</cp:revision>
  <dc:subject/>
  <dc:title/>
</cp:coreProperties>
</file>