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РОГРАММ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РАБОТЫ </w:t>
      </w:r>
      <w:r>
        <w:rPr>
          <w:b/>
          <w:bCs/>
          <w:sz w:val="52"/>
          <w:szCs w:val="52"/>
        </w:rPr>
        <w:t>КОНФЕРЕНЦИИ</w:t>
      </w:r>
    </w:p>
    <w:p>
      <w:pPr>
        <w:pStyle w:val="Normal"/>
        <w:jc w:val="center"/>
        <w:rPr/>
      </w:pPr>
      <w:r>
        <w:rPr>
          <w:b/>
          <w:bCs/>
          <w:sz w:val="52"/>
        </w:rPr>
        <w:t>НАЦИОНАЛЬНОГО СОЮЗА ЛИФТОВЫ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АМОРЕГУЛИРУЕМЫХ ОРГАНИЗАЦИ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15 ноября 2011 г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284" w:top="709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40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 ноября 2011 г. </w:t>
      </w:r>
      <w:r>
        <w:rPr>
          <w:sz w:val="28"/>
          <w:szCs w:val="28"/>
        </w:rPr>
        <w:t>(втор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78"/>
        <w:gridCol w:w="3015"/>
        <w:gridCol w:w="729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нистерство, ведомство, организ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Cs w:val="false"/>
              </w:rPr>
              <w:t>Выступающ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–10:0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ференции (объединенный конференц-зал «Васнецов» и «Суриков», гостиница «Вега»)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–10:1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Открытие и начало работы Конференци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05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СЛ СР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ступительное слово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-10:10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Дума Федера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ладими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ветственное слово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-10:2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СЛ СР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ксма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кс Айзик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Приветственное слово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–11:3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олжение работы Конференци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0:3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Л С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иктор Андре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и работы НСЛ  СРО и перспективы консолидации лифтовой отрасли на современном этап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мторг России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Борис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 законодательства Таможенного союза по техническому регулированию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0:5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Т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взаимодействии НОСТРОЯ и НСЛ СРО в рамках подписанного Соглашени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-11:0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Т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Пет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координационной работе в НОСТР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 возможностях взаимодействия с лифтовыми региональными представителям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(надзор) за эксплуатацией лифтов и государственный контроль за соблюдением требований Технического регламента «О безопасности лифтов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-11:2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Минрегион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Мешков</w:t>
            </w:r>
          </w:p>
          <w:p>
            <w:pPr>
              <w:pStyle w:val="Style7"/>
              <w:jc w:val="center"/>
              <w:rPr>
                <w:color w:val="FF0000"/>
              </w:rPr>
            </w:pPr>
            <w:r>
              <w:rPr/>
              <w:t>Владимир Владими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и замена лифтов, отработавших срок службы в жилищном фонде Российской Федераци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и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-го Всероссийского совещания МРР по лифтам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3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Деловая Росс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р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траслевых кластеров – «Дорожная карта» стратегии Общероссийской общественной организ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Деловая Россия»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–12:0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 (ресторан «Вега», гостиница «Вега»)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–13:3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должение работы Конференци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1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 – промышленная палата Р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дрей Вячеслав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i/>
                <w:i/>
              </w:rPr>
            </w:pPr>
            <w:r>
              <w:rPr>
                <w:i/>
              </w:rPr>
              <w:t>Роль ТПП РФ в развитии предпринимательств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b w:val="false"/>
                <w:i/>
              </w:rPr>
              <w:t>в лифтовой отрасл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2:2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горду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ыч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дрей Евгень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ы лифтового комплекса в городе Москве и перспектив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их решения.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2:3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деральная Антимонопольная служб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защите конкуренции на рынке оказания услуг по монтажу, техническому обслуживанию и оценке соответствия лифто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2:4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Национальное объединение проектировщ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взаимодействии Национального объединения проектировщиков и Национального союза лифтовых саморегулируемых организаций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-12:5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ое отраслевое объединение «Союз коммунальных предприят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и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пективы финансирования проектов по модернизации лифтового парка в жилищно-коммунальном хозяйств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3:0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Торгово-промышленная пал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Серге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ы инвестирования при модернизации лифтов в жилищно-коммунальном хозяйстве и пути их решени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1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Деловая Росс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л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деятельности Федерального  межотраслевого совета Общероссийской общественной организации «Деловой России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-13:2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танд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гал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 системе технического регулирования в Российской Федераци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3:30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жизнеобеспе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лифтовой отрасли в условиях реформирования жилищно-коммунального хозяйства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:30–14:0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финг НСЛ СРО (объединенный конференц-зал «Васнецов» и «Суриков», гостиница «Вега»)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:30–15:0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ресторан «Вега», гостиница «Вега»)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–16:3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работы Конференци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15:15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союз СРО в области промышленной безопас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и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ен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государственном контроле (надзоре) в лифтовом комплекс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:15:25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Т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i/>
              </w:rPr>
              <w:t>Вопросы совершенствования нормативно-правового технического регулирования в строительстве и лифтовой отрасл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:15:35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Т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н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Василь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 мерах по противодействию функционирования недобросовестных СРО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:15:45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ический Комите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 стандартизации</w:t>
            </w:r>
          </w:p>
          <w:p>
            <w:pPr>
              <w:pStyle w:val="Normal"/>
              <w:jc w:val="center"/>
              <w:rPr/>
            </w:pPr>
            <w:r>
              <w:rPr/>
              <w:t>«ТК 209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ф-Троп</w:t>
            </w:r>
          </w:p>
          <w:p>
            <w:pPr>
              <w:pStyle w:val="Normal"/>
              <w:jc w:val="center"/>
              <w:rPr/>
            </w:pPr>
            <w:r>
              <w:rPr/>
              <w:t>Лев Иосиф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витии нормативно-правового регулир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ифтовой отрасли. Технический регламент Таможенного союза, национальная и международная стандартизаци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:45-15:55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российская обществен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«Деловая Росс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одательные основы и методы истребования долговых обязательств по выполнению работ (услуг)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:55-16:00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ОПОР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роцкая</w:t>
            </w:r>
          </w:p>
          <w:p>
            <w:pPr>
              <w:pStyle w:val="Normal"/>
              <w:jc w:val="center"/>
              <w:rPr/>
            </w:pPr>
            <w:r>
              <w:rPr/>
              <w:t>Жанна Ивановн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ти и методы защиты и развития  малого и среднего бизнеса в Российской Федераци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05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ТР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</w:t>
            </w:r>
          </w:p>
          <w:p>
            <w:pPr>
              <w:pStyle w:val="Normal"/>
              <w:jc w:val="center"/>
              <w:rPr/>
            </w:pPr>
            <w:r>
              <w:rPr/>
              <w:t>Михаил Валентино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 национальном конкурсе российских строител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Строймастер-2011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-16:10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А «Подъемные сооружения»,</w:t>
            </w:r>
          </w:p>
          <w:p>
            <w:pPr>
              <w:pStyle w:val="Normal"/>
              <w:jc w:val="center"/>
              <w:rPr/>
            </w:pPr>
            <w:r>
              <w:rPr/>
              <w:t>г. Одесса, Укра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рев</w:t>
            </w:r>
          </w:p>
          <w:p>
            <w:pPr>
              <w:pStyle w:val="Normal"/>
              <w:jc w:val="center"/>
              <w:rPr/>
            </w:pPr>
            <w:r>
              <w:rPr/>
              <w:t>Семен Яковлеви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 взаимодействии в развитии лифтового комплекса России и Украине в современных условиях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-16:15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вропейская ассоциация производителей лифтовых компон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р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инвестирования в лифтовой отрасли в Европ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-16:25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 «Всероссийский Союз страховщиков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ядок действия членов СРО при введении в действие 225-ФЗ и отличительные особенности страхования гражданской ответственности СРО и ОПО применительно к СРО лифтовико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-16:30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О «Национальный Жилищный Конгрес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прец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отрудничестве между НП СРО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Национальный Жилищный Конгресс» и АДС «СО «Лифтсервис»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–16:4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Подведение итогов работы Конферен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0–17:0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граждение участников Конферен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00–18:3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ельный Совет СРО «Русьэкспертлифт» (конференц-зал «Поленов», гостиница «Вег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:30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оварищеский ужин (ресторан «Вега», гостиница «Вега»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7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45" w:hanging="3445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201" w:hanging="1201"/>
    </w:pPr>
    <w:rPr>
      <w:sz w:val="26"/>
    </w:rPr>
  </w:style>
  <w:style w:type="paragraph" w:styleId="21">
    <w:name w:val="Основной текст 2"/>
    <w:basedOn w:val="Normal"/>
    <w:qFormat/>
    <w:pPr/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9:00Z</dcterms:created>
  <dc:creator>User</dc:creator>
  <dc:description/>
  <dc:language>en-US</dc:language>
  <cp:lastModifiedBy>Harley</cp:lastModifiedBy>
  <cp:lastPrinted>2011-11-10T12:02:00Z</cp:lastPrinted>
  <dcterms:modified xsi:type="dcterms:W3CDTF">2011-11-11T08:19:00Z</dcterms:modified>
  <cp:revision>2</cp:revision>
  <dc:subject/>
  <dc:title>Сценарий проведения</dc:title>
</cp:coreProperties>
</file>