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DL;Sitka Small" w:hAnsi="TimesDL;Sitka Small" w:eastAsia="Times New Roman" w:cs="TimesDL;Sitka Small"/>
          <w:i/>
          <w:i/>
          <w:sz w:val="26"/>
          <w:szCs w:val="26"/>
          <w:lang w:eastAsia="ru-RU"/>
        </w:rPr>
      </w:pPr>
      <w:r>
        <w:rPr>
          <w:rFonts w:eastAsia="Times New Roman" w:cs="TimesDL;Sitka Small" w:ascii="TimesDL;Sitka Small" w:hAnsi="TimesDL;Sitka Small"/>
          <w:sz w:val="26"/>
          <w:szCs w:val="26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DL;Sitka Small" w:hAnsi="TimesDL;Sitka Small" w:eastAsia="Times New Roman" w:cs="TimesDL;Sitka Smal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DL;Sitka Small" w:ascii="TimesDL;Sitka Small" w:hAnsi="TimesDL;Sitka Small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DL;Sitka Small" w:hAnsi="TimesDL;Sitka Small" w:cs="TimesDL;Sitka Small"/>
          <w:b/>
          <w:b/>
          <w:bCs/>
          <w:sz w:val="26"/>
          <w:szCs w:val="26"/>
        </w:rPr>
      </w:pPr>
      <w:r>
        <w:rPr>
          <w:rFonts w:cs="TimesDL;Sitka Small" w:ascii="TimesDL;Sitka Small" w:hAnsi="TimesDL;Sitka Smal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круглого стола" на тему "Вопросы модернизации и замены лиф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капитального ремонта в многоквартирных домах: проблемы и пути их решени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заседания "круглого стола", проведенного Комитетом Совета Федерации по федеративному устройству, региональной политике, местному самоуправлению и делам Севера 26 ноября 2021 года с участием представителей федеральных органов государственной власти, органов государственной власти субъектов Российской Федерации, государственной корпорации – Фонда содействия реформированию жилищно-коммунального хозяйства (далее – Фонд ЖКХ), акционерного общества «ДОМ.РФ», ведущих экспертов в области жилищно-коммунального хозяйства и экспертов профессионального лифтового сообщества, обсудив вопросы модернизации и замены лифтов при проведении капитального ремонта в многоквартирных домах, отмечают следующе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проблем содержания жилищного фонда России является высокая степень изн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фтового оборудования. Ненадлежащее техническое состояние лифтов и лифтового оборудования в многоквартирных домах представляет серьезную угрозу безопасности жизни и здоровью граждан. В целях формирования системы модернизации и замены лифтового оборудования необходимо решить ряд актуальных проблем жилищно-коммунального комплекса и отрасли по производству лифтов и лифтового оборудования в цел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техническим регламентом Таможенного союза "Безопасность лифтов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технический регламент) лифты в государствах–членах Евразийского экономического союза, отработавшие 25 лет, должны быть приведены в соответствие с требованиями в срок не позднее 15 февраля 2025 года. При этом вместо изношенных должны быть установлены лифты, отвечающие современным стандартам безопасности, энергоэффективности, комфортности, доступности для инвалидов и маломобильных групп насел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оссийской Федерации общий износ лифтового парка многоквартирных домов оценивается на уровне 22,9%. При этом, из 540 тысяч лифтов 124 тысячи подлежат замене до 15 февраля 2025 год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оответствии с требованиями технического регламента. При этом необходимый объем дополнительного финансирования на эти цели составляет более 300 миллиардов рублей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Жилищным кодексом Российской Федерации перечень услуг или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, включает в себя, в том числе ремонт, замену, модернизацию лифтов, ремонт лифтовых шахт, машинных и блочных помещений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 части 1 статьи 166 Жилищного кодекса Российской Федерации). Таким образом, мероприятия по замене и модернизации лифтов включаются в региональные программы капитального ремонта общего имущества в многоквартирных домах. В настоящее время в региональных программах запланирована замена 62,7 тысяч лифтов (50% от требуемого количества) в период до 2024 года. Однако в 54 субъектах Российской Федерации в планы по замене до 2024 года лифтов с истекшим и (или) истекающим сроком службы не включены 61,5 тысяч лиф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2020 года лидерами по замене лифтов стали город Москва, Московская область, Челябинская область, город Санкт-Петербург, Нижегородская область, Хабаровский край, Кировская область, Республика Татарстан, Республика Башкортостан, Иркутская обла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Свердловская область успешно разрабатывает и применяет инструменты повышения темпов замены лифтового оборудования в жилищном фонде. Так за период с 2016 по 2020 год с применением механизма факторинга при закупке и установке новых лифтов региону удалось заменить более 1,9 тысяч лифтов. Также с использованием механизма факторинга реализуется замена 257 лифтов в 103 многоквартирных домах во Владимирской и Липецкой областях, в Ханты-Мансийском автономном округе – Югр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яду с этим в ряде субъектов Российской Федерации износ лифтового оборудования составляет более 50%. Особое внимание требует ситуация в Самарской области (к 2025 году количество изношенных лифтов составит 8224),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Ульяновской области (соответственно – 3111 лифтов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(соответственно – 2890 лифтов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темпы замены лифтов в многоквартирных домах составляют   13-15 тысяч единиц в год, что является недостаточным и свидетельствует о наличии рисков неисполнения обязательств Российской Федерации в части выполнения требований технического регламен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выполнения поставленных задач и в соответствии с Общенациональным планом действий, обеспечивающих восстановление занятости и доходов населения, рост экономики и долгосрочные структурные изменения в экономике, одобренным на заседании Правительства Российской Федерации 23 сентября 2020 года, государственной корпорацией – Фондом содействия реформированию жилищно-коммунального хозяйства реализуется программа государственной поддержки на замену лифтов в многоквартирных домах с истекшим назначенным сроком службы. В целях предоставления финансовой поддержки субъектам Российской Федерации на замену и модернизацию лифтов при проведении капитального ремонта общего имущества в многоквартирных домах в 2020 году Фонду было выделено 750 миллионов рублей из резервного фонда Правительства Российской Федерации. В настоящее время по программе Фонда введены в эксплуатацию 683 лифта, одобрено 29 заявок на замену 2014 лифтов в 669 многоквартирных домах на сумму 1 102 миллиона рублей. Однако предоставленный Фонду лимит денежных средств в размере 750 миллионов рублей был исчерпан полностью в мае 2021 год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рогнозная потребность средств федерального бюджета для обеспечения замены лифтов с использованием механизма факторинга составляет 38,3 млрд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государством механизма государственной поддержки замены и модернизации лифтов оказало положительное влияние на реструктуризацию отрасли по производству лифтов и лифтового оборудования. Сегодня наблюдается увеличение объемов производства, снижение доли импортных поставок, а также постепенный рост рынка российских лифт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ажно отметить, что в целях развития лифтостроительной отрасли и кооперации между предприятиями действует некоммерческая организация, которая объединяет производителей лифтового оборудования и компонентов "Евразийская лифтовая ассоциация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рофессиональные лифтовые сообщества "Национальный лифтовой союз" и ассоциация "Российское лифтовое объединение"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этим государством взят курс на усиление контроля за деятельностью организаций, обслуживающих жилищно-коммунальное хозяйство. Так, постановлением Правительства Российской Федерации от 30 сентября 2021 года № 1670 "Об утверждении общих требований к организации и осуществлению регионального государственного жилищного контроля (надзора)" установлено требование о регулярном проведении контрольных (надзорных) мероприятий в отношении объектов с высоким риском причинения вреда (ущерба), в том числе лифт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ако принятые на федеральном уровне меры недостаточны для ликвидации накопленного объема изношенных лифтов и формирования постоянно действующей системы по модернизации и замене лифтов и лифтового оборудования в многоквартирных дома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этой связи необходимо предусмотреть дополнительные меры по обеспечению финансовой устойчивости региональных программ капитального ремонта и региональных операторов капитального ремонта, провести анализ возможности привлечения дополнительных источников финансирования, включая выделение дополнительных средств из федерального бюджета Российской Федерации бюджетам субъектов Российской Федерации на софинансирование работ по модернизации и замене лифт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же требуют решения ряд проблем законодательного и организационного характера, в числе которых следу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ить следующ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достаточность финансового обеспечения работ по модернизации и замене лиф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зкие темпы проведения работ по модернизации и замене лиф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сутствие законодательно установленной обязанности органов государственной власти субъектов Российской Федерации по включению лифтов в планы по их замен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недостаточность информации со стороны региональных операторов капитального ремонта о потребности и графике замены лифтов, финансовой обеспеченности этих мероприятий, а также отсутствие централизации данной информации на федеральном уровн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непрозрачность системы закупок лифтового оборудования, в том числе ввиду отсутствия единых стандартов и условий таких закупо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ка использования рассрочки от 3 до 7 лет при проведении оплаты лифтов и лифтового оборудования негативно сказывается на деятельности производителей, поскольку приводит к увеличению кредитной нагрузки и сокращению расходов на модернизацию производства и НИОКР;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вразийская Лифтовая Ассоциация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отсутствие должного уровня компетенций по работе с лифтовым оборудованием у монтажных и сервисных комп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зкая эффективность деятельности организаций, осуществляющих управление многоквартирными домами в части надлежащего содержания и аварийно-диспетчерского обслуживания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достаточная эффективность деятельности государственного жилищного надзора и муниципального жилищного контроля за деятельностью управляющих организаций в части выполнения требований по содержанию общего имущества в многоквартирных домах с высоким уровнем опас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зкая информированность собственников помещений в многоквартирных домах о возможностях и способах замены лифтов и лифтового оборуд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судив актуальные проблемы законодательной и правоприменительной практики организации и реализации мероприятий по модернизации и замене лифтов при проведении капитального ремонта в многоквартирных домах, участники заседания "круглого стола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омендую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у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усмотреть при корректировке федерального бюджета на 2022-2024 годы средства на увеличение имущественного взноса в государственную корпорацию – Фонд содействия реформированию жилищно-коммунального хозяйства в размере 1,5 млрд. рублей ежегодно для продолжения оказания финансовой поддержки на капитальный ремонт (замену) в многоквартирных домах лифтов, отработавших назначенный срок службы, с использованием механизма факторинга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ГК "Фонд содействия реформированию ЖКХ, Минпромторг России, Российское лифтовое объединение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8"/>
          <w:szCs w:val="28"/>
        </w:rPr>
        <w:footnoteReference w:id="10"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ханизм "удерживания" стоимости металла на момент заключения контракта на поставку лифтов в новостройки и при проведении работ по модернизации и замене лифтов в рамках капитального ремонта общего имущества в многоквартирных дом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(Минпромторг Ро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авила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, утвержденные постановлением Правительства Российской Федерации от 17 января 2017 года № 18, в части упрощения условий предоставления финансовой поддержки на замену лифтов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ведения о которых имеются в реестре российской продук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механизма факторинга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инстрой России, Фонд ЖКХ, Минпромторг России, Аналитическое управление СФ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у строительства и жилищно-коммунального хозяйства Российской Федерации совместно с Министерством промышленности и торговли Российской Федерации и государственной корпорацией – Фондом содействия реформированию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еть возможность внесения изменений в Жилищный кодекс Российской Федерации в части фиксации в региональных программах капитального ремонта первоочередного финансирования работ по приведению лифтов, отработавших назначенный срок службы, в соответствие с требованиями технического регламента и наделения Правительства Российской Федерации правом устанавливать требования к объемам выполнения указанных работ;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инстрой России, Минфин России, Федеральное казначейство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нд ЖКХ, Минпромторг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смотреть вопрос об организации проведения субъектами Российской Федерации ревизии лифтов в многоквартирных домах, подлежащих замене до 2025 года в соответствии с требованиями технического регламента, в части подтверждения плановых сроков замены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 ред Минстроя России, Минпромторг Ро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родления до конца 2022 года права региональных операторов капитального ремонта многоквартирных домов увеличивать цену заключенных контрактов на работы по капитальному ремонту общего имущества в многоквартирных домах, в том числе на замену лифтов, в ходе их исполнения до 25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(Минстрой России, Информационно-аналитическое управление СФ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редоставления права региональным операторам капитального ремонта многоквартирных домов повышать общую сметную (предельную) стоимость лифтов по программам замены не менее 2 раз в год;</w:t>
      </w:r>
      <w:r>
        <w:rPr>
          <w:rFonts w:cs="Times New Roman" w:ascii="Times New Roman" w:hAnsi="Times New Roman"/>
          <w:i/>
          <w:sz w:val="28"/>
          <w:szCs w:val="28"/>
        </w:rPr>
        <w:t xml:space="preserve"> (Евразийская Лифтовая ассоци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разработки предложений по обеспечению контроля обслуживания лифтового оборудования предприятиями-производителями лифтов на протяжении всего срока эксплуатации лифтов (введение контракта "жизненного цикла"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i/>
          <w:sz w:val="28"/>
          <w:szCs w:val="28"/>
        </w:rPr>
        <w:t xml:space="preserve"> (Минпромторг, Российское лифтовое объединение, </w:t>
      </w:r>
      <w:r>
        <w:rPr>
          <w:rFonts w:cs="Times New Roman" w:ascii="Times New Roman" w:hAnsi="Times New Roman"/>
          <w:b/>
          <w:i/>
          <w:sz w:val="28"/>
          <w:szCs w:val="28"/>
        </w:rPr>
        <w:t>Минстрой России не поддерживает данное предлож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едложения по расширению возможностей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влечения креди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цели капитального ремонта, в том числе замены лифтов, для собственников помещений в многоквартирных домах, формирующих фонды капитального ремонта </w:t>
      </w:r>
      <w:r>
        <w:rPr>
          <w:rFonts w:cs="Times New Roman" w:ascii="Times New Roman" w:hAnsi="Times New Roman"/>
          <w:sz w:val="28"/>
          <w:szCs w:val="28"/>
          <w:highlight w:val="green"/>
        </w:rPr>
        <w:t>на специальных счетах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(Минстрой Росс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разработки единых требований к техническому уровню подъемных устройств, используемых при капитальном ремонте общего имущества в многоквартирных домах, объему и качеству услуг и (или) работ по модернизации и замене лифтов при проведении капитального ремонта; (</w:t>
      </w:r>
      <w:r>
        <w:rPr>
          <w:rFonts w:cs="Times New Roman" w:ascii="Times New Roman" w:hAnsi="Times New Roman"/>
          <w:i/>
          <w:sz w:val="28"/>
          <w:szCs w:val="28"/>
        </w:rPr>
        <w:t>Минпромторг, Российское лифтов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ассмотреть возможность установления обязательных требований по использованию лифтов, сведения о которых имеются в реестре российской продукции, при проведении капитального ремонта в многоквартирных домах с использованием финансовой поддержки за счет средств государственной корпорации – Фонда содействия реформированию жилищно-коммунального хозяйства;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Минпромторг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стандартизации требований к включению подрядных организаций, оказывающих услуги и проводящих работы по модернизации и замене лифтов, в реестр квалифицированных подрядных организаций; </w:t>
      </w:r>
      <w:r>
        <w:rPr>
          <w:rFonts w:cs="Times New Roman" w:ascii="Times New Roman" w:hAnsi="Times New Roman"/>
          <w:i/>
          <w:sz w:val="28"/>
          <w:szCs w:val="28"/>
        </w:rPr>
        <w:t xml:space="preserve">(Евразийская Лифтовая Ассоциа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проведению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в "пилотных" регионах прямых закупок лифтов у заводов-изгото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ых программ капитального ремонта; </w:t>
      </w:r>
      <w:r>
        <w:rPr>
          <w:rFonts w:cs="Times New Roman" w:ascii="Times New Roman" w:hAnsi="Times New Roman"/>
          <w:i/>
          <w:sz w:val="28"/>
          <w:szCs w:val="28"/>
        </w:rPr>
        <w:t>(Минпромторг Росс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ять меры для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наиболее успешного регионального опыта модернизации и замены лифтов и лифтового оборудования на территории других субъектов Российской Федерации, в том числе в целях популяризации внедрения механизмов финансирования отрасли за счет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ключения договоров факторинга</w:t>
      </w:r>
      <w:r>
        <w:rPr>
          <w:rFonts w:cs="Times New Roman" w:ascii="Times New Roman" w:hAnsi="Times New Roman"/>
          <w:sz w:val="28"/>
          <w:szCs w:val="28"/>
        </w:rPr>
        <w:t xml:space="preserve"> с целью финансирования работ по модернизации и замене лиф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ам государственной власти субъектов Российской Федерации и органам местного самоуправления рассмотреть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широкомасштабной работы по информированию населения, повышению правовой грамотности граждан по вопросам модернизации и замены лифтов и лифтового оборудования при проведении капитального ремонта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практики регулярного заслушивания вопросов о состоянии лифтового парка в многоквартирных домах с привлечением экспертов в области жилищно-коммунального хозяйства и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комплекса мероприятий, направленных на проведение информационно-разъяснительной работы с собственниками помещений в многоквартирных домах, формирующих фонды капитального ремонта на специальных счетах, в части 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евременной замены лифтов при проведении капитального ремонта в многоквартирных дом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о разработке региональных (муниципальных) программ по оказанию финансовой поддержки собственникам многоквартирных домов, формирующих фонд капитального ремонта на специальных счетах, в размере 25% от стоимости замены лифта с учетом положительной практики Удмуртской Республики и Свердловской области 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(Российское лифтовое объединение</w:t>
      </w:r>
      <w:r>
        <w:rPr>
          <w:rFonts w:cs="Times New Roman" w:ascii="Times New Roman" w:hAnsi="Times New Roman"/>
          <w:sz w:val="28"/>
          <w:szCs w:val="28"/>
          <w:highlight w:val="gree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у Совета Федерации по федеративному устройству, региональной политике, местному самоуправлению и делам Сев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ить анализ правоприменительной практики, направленный на выявление системных проблем в сфере модернизации и замены лифтов и лифтового оборудования при проведении капитального ремонта общего имущества в многоквартирном доме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ть возможность включения вопросов по модернизации и замене лифтов и лифтового оборудования в повестку расширенных заседаний комитетов при проведении Дней субъектов Российской Федерации в Совете Федерации Федерального Собрания Российской Федераци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ссийское лифтовое объединение)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Sitka Small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ехнический регламент Таможенного союза "Безопасность лифтов (</w:t>
      </w:r>
      <w:r>
        <w:rPr>
          <w:rFonts w:eastAsia="Times New Roman"/>
          <w:bCs/>
          <w:lang w:eastAsia="ru-RU"/>
        </w:rPr>
        <w:t>ТР ТС 011/2011</w:t>
      </w:r>
      <w:r>
        <w:rPr>
          <w:rFonts w:eastAsia="Times New Roman"/>
          <w:bCs/>
          <w:lang w:val="ru-RU" w:eastAsia="ru-RU"/>
        </w:rPr>
        <w:t>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информации Минпромторга России (входящий № 42586 от 10 ноября 2021 года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</w:t>
      </w:r>
      <w:r>
        <w:rPr>
          <w:lang w:val="ru-RU"/>
        </w:rPr>
        <w:t xml:space="preserve">информации Минпромторга России, Евразийской Лифтовой Ассоциации, представленной при подготовке мероприятия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нформация государственной корпорации – Фонда содействия реформированию жилищно-коммунального хозяйства, предоставленная в рамках подготовки заседания «круглого стола» //ноябрь 2021 года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>,</w:t>
      </w:r>
      <w:r>
        <w:rPr>
          <w:rStyle w:val="FootnoteCharacters"/>
          <w:lang w:val="ru-RU"/>
        </w:rPr>
        <w:t>6</w:t>
      </w:r>
      <w:r>
        <w:rPr/>
        <w:t xml:space="preserve"> , </w:t>
      </w:r>
      <w:r>
        <w:rPr>
          <w:lang w:val="ru-RU"/>
        </w:rPr>
        <w:t xml:space="preserve">Информация Комиссии по вопросам лифтового оборудования Общественного совета при Минстрое России. 2020 год. </w:t>
      </w:r>
    </w:p>
  </w:footnote>
  <w:footnote w:id="7">
    <w:p>
      <w:pPr>
        <w:pStyle w:val="Footnote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нформация государственной корпорации – Фонда содействия реформированию жилищно-коммунального хозяйства, предоставленная в рамках подготовки заседания «круглого стола» //ноябрь 2021 года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етевое издание «Лифт-Пресс.Ру», 13 октября 2021 года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кобках указывается автор предлагаемой рекомендации (данное указание фиксируется только в проекте решения)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По мнению первого вице-президента Национального лифтового союза А.Е. Захарова. ТАСС, 13 июля 2021 года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По мнению заместителя Министра строительства и жилищно-коммунального хозяйства М.Б. Егорова в период исполнения полномочий.</w:t>
      </w:r>
      <w:r>
        <w:rPr>
          <w:rFonts w:cs="Arial Narrow" w:ascii="Arial Narrow" w:hAnsi="Arial Narrow"/>
        </w:rPr>
        <w:t xml:space="preserve"> Лента.ру, 28 сентября 2021 года.</w:t>
      </w:r>
      <w:r>
        <w:rPr>
          <w:rFonts w:cs="Arial Narrow" w:ascii="Arial Narrow" w:hAnsi="Arial Narrow"/>
          <w:lang w:val="ru-RU"/>
        </w:rPr>
        <w:t xml:space="preserve"> 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мнению заместителя Министра строительства и жилищно-коммунального хозяйства М.Б. Егорова</w:t>
      </w:r>
      <w:r>
        <w:rPr>
          <w:rFonts w:cs="Arial Narrow" w:ascii="Arial Narrow" w:hAnsi="Arial Narrow"/>
          <w:lang w:val="ru-RU"/>
        </w:rPr>
        <w:t xml:space="preserve"> в период исполнения полномочий. Лента.ру, 28 сентября 2021 года.</w:t>
      </w:r>
      <w:r>
        <w:rPr>
          <w:rFonts w:cs="Arial Narrow"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mbria" w:hAnsi="Cambria" w:cs="Cambria"/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8:00Z</dcterms:created>
  <dc:creator>user</dc:creator>
  <dc:description/>
  <cp:keywords/>
  <dc:language>en-US</dc:language>
  <cp:lastModifiedBy>Петр</cp:lastModifiedBy>
  <cp:lastPrinted>2021-11-24T20:43:00Z</cp:lastPrinted>
  <dcterms:modified xsi:type="dcterms:W3CDTF">2021-11-25T19:04:00Z</dcterms:modified>
  <cp:revision>3</cp:revision>
  <dc:subject/>
  <dc:title/>
</cp:coreProperties>
</file>