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вершения доверенности)           дата (число, месяц, год) прописью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ГРН, ИНН и  адрес места нахождения), именуем___ в дальнейшем «Компания»,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,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 уполномочивает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(ФИО)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: серия, номер, выдан: кем, дата выдачи, код подразделения, зарегистрирован по адресу)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Компани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м собрании членов Ассоциации «РОССИЙСКОЕ ЛИФТОВОЕ ОБЪЕДИНЕНИЕ»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«Собрание»), которое состоится </w:t>
      </w:r>
      <w:r>
        <w:rPr>
          <w:rFonts w:cs="Times New Roman" w:ascii="Times New Roman" w:hAnsi="Times New Roman"/>
          <w:b/>
          <w:sz w:val="24"/>
          <w:szCs w:val="24"/>
        </w:rPr>
        <w:t>15 апреля 2020 года в 14:00 ча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 по адресу: г. Москва, ул. Первомайская, д. 126, этаж 5, офис Национального Лифтового Союза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Доверенности _____________________________(</w:t>
      </w:r>
      <w:r>
        <w:rPr>
          <w:rFonts w:cs="Times New Roman" w:ascii="Times New Roman" w:hAnsi="Times New Roman"/>
          <w:b/>
          <w:sz w:val="24"/>
          <w:szCs w:val="24"/>
        </w:rPr>
        <w:t>ФИО)</w:t>
      </w:r>
      <w:r>
        <w:rPr>
          <w:rFonts w:cs="Times New Roman" w:ascii="Times New Roman" w:hAnsi="Times New Roman"/>
          <w:sz w:val="24"/>
          <w:szCs w:val="24"/>
        </w:rPr>
        <w:t xml:space="preserve"> имеет право</w:t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все функции члена Ассоциации «РЛО», в том числе участвовать в обсуждении вопросов Повестки дня, выступать на Собрании, запрашивать и знакомиться с информацией о деятельности Ассоциации «РЛО», подписывать, получать, подавать любые необходимые документы,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олосовать по вопросам Повестки дня Собрания следующим образо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ние секретаря Общего собрания и лица, уполномоченного осуществлять подсчет голосов на Общем собрании Ассоциации «Российское лифтовое объединени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</w:t>
      </w:r>
      <w:r>
        <w:rPr>
          <w:rFonts w:cs="Times New Roman" w:ascii="Times New Roman" w:hAnsi="Times New Roman"/>
          <w:sz w:val="24"/>
          <w:szCs w:val="24"/>
          <w:u w:val="single"/>
        </w:rPr>
        <w:t>Дымову Яну Юрьевн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уполномоченным осуществлять подсчет голосов </w:t>
      </w:r>
      <w:r>
        <w:rPr>
          <w:rFonts w:cs="Times New Roman" w:ascii="Times New Roman" w:hAnsi="Times New Roman"/>
          <w:sz w:val="24"/>
          <w:szCs w:val="24"/>
          <w:u w:val="single"/>
        </w:rPr>
        <w:t>Толстову Аллу Алексеевн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членах Ассоциации «РЛО».</w:t>
      </w:r>
    </w:p>
    <w:p>
      <w:pPr>
        <w:pStyle w:val="Style18"/>
        <w:overflowPunct w:val="true"/>
        <w:spacing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2.1 Прием в члены Ассоциации «РЛО»;</w:t>
      </w:r>
    </w:p>
    <w:p>
      <w:pPr>
        <w:pStyle w:val="Style18"/>
        <w:overflowPunct w:val="true"/>
        <w:spacing w:before="0" w:after="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2.2 Исключение из членов Ассоциации «РЛ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данный вопрос на следующем Общем собрании Ассоциации «Р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финансовой деятельности Ассоциации «РЛО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:</w:t>
      </w:r>
    </w:p>
    <w:p>
      <w:pPr>
        <w:pStyle w:val="Style18"/>
        <w:ind w:left="-567" w:hanging="0"/>
        <w:jc w:val="both"/>
        <w:rPr/>
      </w:pPr>
      <w:r>
        <w:rPr/>
        <w:t>3.1 Принять к сведению информацию об оплате членских взно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Style18"/>
        <w:overflowPunct w:val="true"/>
        <w:autoSpaceDE w:val="true"/>
        <w:spacing w:before="0" w:after="0"/>
        <w:ind w:left="-567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>3.2 Утвердить Финансовый отчет за 2019 год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Style18"/>
        <w:overflowPunct w:val="true"/>
        <w:autoSpaceDE w:val="true"/>
        <w:spacing w:before="0" w:after="0"/>
        <w:ind w:left="-567" w:hanging="0"/>
        <w:contextualSpacing/>
        <w:jc w:val="both"/>
        <w:textAlignment w:val="auto"/>
        <w:rPr/>
      </w:pPr>
      <w:r>
        <w:rPr/>
        <w:t>3.3 Утвердить смету на 2020 год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продлении срока полномочий генерального директора Ассоциации «РЛО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кончанием срока полномочий 23.04.2020г. генерального директора Ассоциации «РЛО», в соответствии с решением Совета Ассоциации «РЛО» (Протокол №1 от 11.03.2020 г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несении на Общее Собрание кандидатуры Харламова П.Г. на должность Генерального директора Ассоциации «РЛО», избрать на должность генерального директора Ассоциации «РЛО» сроком на 3 года (с 24.04.2020г. по 24.04.2023г.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 xml:space="preserve">Харламова Петра Геннадьевич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(иная кандидатура, ФИ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overflowPunct w:val="true"/>
        <w:autoSpaceDE w:val="true"/>
        <w:spacing w:before="0" w:after="0"/>
        <w:ind w:left="-567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>5. О реализации целей и задач Ассоциации «РЛО», утвержденных на 2020 год. О рисках, связанных с монополизацией лифтовой отрас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/>
        <w:t>Рассмотреть данный вопрос на следующем Общем собрании Ассоциации «Р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 применении стандартов нового поколения лифтов для выполнения требований технического регламента Таможенного союза «Безопасность лифтов» ТР ТС 011/201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данный вопрос на следующем Общем собрании Ассоциации «Р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Об итогах проведения 7-й технической конференции по лифтам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ировка решен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/>
        <w:t>Рассмотреть данный вопрос на следующем Общем собрании Ассоциации «Р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3"/>
        <w:gridCol w:w="314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веренность действительна по ____________2020 года.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(ФИО)   _____________________ </w:t>
        <w:tab/>
        <w:t>удостоверя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701" w:right="851" w:gutter="0" w:header="426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ВНИМАНИЕ! Документ должен быть напечатан на </w:t>
    </w:r>
    <w:r>
      <w:rPr>
        <w:rFonts w:cs="Times New Roman" w:ascii="Times New Roman" w:hAnsi="Times New Roman"/>
        <w:b/>
        <w:sz w:val="24"/>
        <w:szCs w:val="24"/>
        <w:u w:val="single"/>
      </w:rPr>
      <w:t>одном листе</w:t>
    </w:r>
    <w:r>
      <w:rPr>
        <w:rFonts w:cs="Times New Roman" w:ascii="Times New Roman" w:hAnsi="Times New Roman"/>
        <w:sz w:val="24"/>
        <w:szCs w:val="24"/>
      </w:rPr>
      <w:t xml:space="preserve"> с двух сторо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3:00Z</dcterms:created>
  <dc:creator>Koroleva</dc:creator>
  <dc:description/>
  <cp:keywords/>
  <dc:language>en-US</dc:language>
  <cp:lastModifiedBy>Яна</cp:lastModifiedBy>
  <cp:lastPrinted>2020-03-25T14:55:00Z</cp:lastPrinted>
  <dcterms:modified xsi:type="dcterms:W3CDTF">2020-03-25T12:13:00Z</dcterms:modified>
  <cp:revision>2</cp:revision>
  <dc:subject/>
  <dc:title/>
</cp:coreProperties>
</file>