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вершения доверенности)           дата (число, месяц, год) пропис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ГРН, ИНН и  адрес места нахождения), именуем___ в дальнейшем «Компания», в лице __________________________________________________________, действующего на основании _________________________ уполномочива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cs="Times New Roman" w:ascii="Times New Roman" w:hAnsi="Times New Roman"/>
          <w:sz w:val="24"/>
          <w:szCs w:val="24"/>
        </w:rPr>
        <w:t xml:space="preserve">(паспорт:    , выдан       , дата выдачи             , код подразделения             , зарегистрирован  по адрес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Компании на очередном Общем собрании членов Ассоциации «РОССИЙСКОЕ ЛИФТОВОЕ ОБЪЕДИНЕНИЕ» (далее по тексту «Собрание»), которое состоится 03 апреля 2019 г. в 11  часов 00 мин. по Московскому времени по адресу: г. Москва, Измайловское шоссе, д. 71 ТГК «Измайлово», корпус «Гамма-Дельт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амках настоящей Доверенности ФИО имеет право осуществлять все функции  члена Ассоциации «РЛО», в том числе участвовать в обсуждении вопросов  повестки  дня,  голосовать  по своему усмотрению по всем вопросам повестки  дня, имеет право подписывать, получать, подавать любые необходимые документы, выступать на Собрании, запрашивать и знакомиться с информацией о деятельности Ассоциации «РЛО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ая доверенность действительна по ________, без права передоверия полномочий по ней другим лиц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ИО</w:t>
        <w:tab/>
        <w:t xml:space="preserve"> </w:t>
        <w:tab/>
        <w:tab/>
        <w:tab/>
        <w:t xml:space="preserve">_____________________ </w:t>
        <w:tab/>
        <w:t>удостоверя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0:00Z</dcterms:created>
  <dc:creator>Koroleva</dc:creator>
  <dc:description/>
  <cp:keywords/>
  <dc:language>en-US</dc:language>
  <cp:lastModifiedBy>Яна</cp:lastModifiedBy>
  <dcterms:modified xsi:type="dcterms:W3CDTF">2019-03-01T13:30:00Z</dcterms:modified>
  <cp:revision>2</cp:revision>
  <dc:subject/>
  <dc:title/>
</cp:coreProperties>
</file>