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С П И С О К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просов для обсужд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ата: 5.04.18, 10:00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Место: г. Москва, г. Щербинка, ул. Первомайская, д. 6,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АО «Щербинский лифтостроительный завод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ные вопросы, прозвучавшие на 5-й Технической Конференции по лифта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Вопросы к заводам изготовителям лифтов  по документации на лифт.</w:t>
      </w:r>
    </w:p>
    <w:p>
      <w:pPr>
        <w:pStyle w:val="Normal"/>
        <w:numPr>
          <w:ilvl w:val="0"/>
          <w:numId w:val="2"/>
        </w:numPr>
        <w:rPr/>
      </w:pPr>
      <w:r>
        <w:rPr/>
        <w:t>Сложно получить комплект документации на действующий лиф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отели бы что бы  к комплекту документации прикладывали </w:t>
      </w:r>
      <w:r>
        <w:rPr>
          <w:lang w:val="en-US"/>
        </w:rPr>
        <w:t>CD</w:t>
      </w:r>
      <w:r>
        <w:rPr/>
        <w:t xml:space="preserve"> с документацией в электроном вид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мещение документации онлайн. 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2.   Необходимо обсудить с  заводом изготовителем лифтов алгоритм групповой работы лифтов с нестандартными решениями ( работа лифтов для инвалидов, работа лифтов, которые обслуживают паркинг и т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3.    С 01.11.18 г. Наличие лабораторий и сертификационных организаций, который могут работать  по ГОСТ 3398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4.    Для надежной работы лифтов повысить требования как к оборудованию лифтов так и к монтажным и эксплуатирующим организ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5.     Просьба к заводам   изготовителям лифтов сделать обучающие видео уроки. Также есть большая потребность в обучении, особенно в реги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6. Прозвучало предложение разработать стандарты для систем управления лиф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 ООО «Транслифт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1. Эксплуатация лифтов со станцией управления ООО НПЦ «Электропривод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от интернет-пользователей «Лифтфорум» и группы ВК «Типичный электромеханик по лифтам» по качеству продукции ЩЛ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и к качеству редукторных лебёдок, повышенный шум при работе. Низкое качество подшипников отводных блоков и самих канатов.</w:t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большой номенклатуры марок частотных преобразователей главного привода, постоянная их смена создаёт объективные трудности при наладке и эксплуатации.  Например, три лифта рядом могут быть укомплектованы тремя разными марками (моделями) частотных преобразователей. </w:t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ям электромагнитной совместимости (ЭМС), подключение частотного преобразователя и электродвигателя к нему должно осуществляться экранированным кабелем. Соединение экранов кабелей с корпусом должно осуществляться кольцевыми зажимами.  Металл-рукав не является экраном и его использование не устраняет помехи и наводки при работе частотного преобразователя.</w:t>
      </w:r>
    </w:p>
    <w:p>
      <w:pPr>
        <w:pStyle w:val="Style19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привода дверей на базе частотного преобразователя привода дверей EkoDrive по параметрам надёжности продолжает вызывать нарекания у эксплуатации.</w:t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менять вышедшие из строя частотные преобразователи привода дверей «Призма-Ягуар» снятые с производства? Предлагаются ли какие-то комплекты модернизации?</w:t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качество привода дверей с «Ekodrive», нужно регулировать почти каждый день в условиях жесткой эксплуатации вновь сданного дома.</w:t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мят двери шахты с противовесами при открытии/ закрытии, как устранить шум? </w:t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жалобы: на отклонения геометрии дверей (неровные створки); кривые башмаки дверей; искривление геометрии линеек на порталах (скручивание), из-за этого контр-ролик нижний быстро изнашивается.</w:t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и к комплектации и качеству метизов порталов и кабины. Не комплект: М8, М10, шпильки створок, метизы кабины М12. Качество шпилек створок М10 и метизов М16 такое, что приходится прогонять внутреннюю и наружную резьбу.</w:t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жалобы: на ограничитель скорости опломбирован на не отрегулирован; блок натяжного устройства не в отвес с тросом ограничителя скорости. </w:t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казных и вызывных постах используется большая номенклатура невзаимозаменяемых кнопок, модели кнопок приказа/ вызова меняются ежегодно и далеко не в лучшую сторону по качеству. Где брать запасные кнопки? Менять приказные/ вызывные посты целиком?</w:t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се кнопки приказов/ вызовов паянные? Неужели нельзя сделать разъемное соединение определённого стандарта?</w:t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ть с неисправными БУУП-ами которых скопилось большое количество? Электрических схем для их ремонта нет.</w:t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ической схеме необходимо предусматривать свободные проводники для подключения систем диспетчерской связи, в частности «Обь».</w:t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йдём от технологии запихивания проводов в ПВХ трубки (кембрик)?</w:t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азбитые зеркала на панелях кабин лифтов пришедших с завода.</w:t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то, что документация, которая подходит ко всем лифтам ЩЛЗ, зачастую не подходит к конкретным лифтам, смонтированным на объектах.</w:t>
      </w:r>
    </w:p>
    <w:p>
      <w:pPr>
        <w:pStyle w:val="Style19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требован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-диск с комплектом документации, должен прилагаться при поставке оборудования.</w:t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о взаимодействие с конечными потребителями продукции посредством обратной связи через интернет, в том числе через лифтовые форумы.</w:t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енденция удешевления (поддержания конкурентоспособной цены на рынке) не должна идти в ущерб качеству лифтового оборудования и его надёжности в работе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8:00Z</dcterms:created>
  <dc:creator>Яна</dc:creator>
  <dc:description/>
  <cp:keywords/>
  <dc:language>en-US</dc:language>
  <cp:lastModifiedBy>Яна</cp:lastModifiedBy>
  <dcterms:modified xsi:type="dcterms:W3CDTF">2018-04-04T08:48:00Z</dcterms:modified>
  <cp:revision>2</cp:revision>
  <dc:subject/>
  <dc:title/>
</cp:coreProperties>
</file>