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еловую поездку в Таиланд (о. Пхукет отель 4*) с 27.03.14г. по 05.04.14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095"/>
        <w:gridCol w:w="974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й почтовый адрес, контактный телефон с кодом города, факс, e-m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, ИНН, К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(полностью) и должность руководителя, контактный телефон с кодом города, факс,         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главного бухгалтера (полностью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Фамилия и имя участников поез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русском и английском языках), номер заграничного паспорта, дата рождения, до какого срока действителен па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срок окончания паспорта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е менее 6 месяцев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804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Одноместное проживание (SUPERIOR ROOM</w:t>
            </w:r>
            <w:r>
              <w:rPr/>
              <w:t xml:space="preserve">, завтраки включены)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4 U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ухместное проживание (SUPERIOR ROOM</w:t>
            </w:r>
            <w:r>
              <w:rPr/>
              <w:t>, завтраки включены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 U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местное проживание (DELUXE ROOM премиум</w:t>
            </w:r>
            <w:r>
              <w:rPr/>
              <w:t xml:space="preserve">, завтраки включены)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625 U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ухместное проживание (DELUXE ROOM</w:t>
            </w:r>
            <w:r>
              <w:rPr/>
              <w:t xml:space="preserve">, завтраки включены)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 U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.</w:t>
            </w:r>
          </w:p>
        </w:tc>
      </w:tr>
      <w:tr>
        <w:trPr>
          <w:trHeight w:val="408" w:hRule="atLeast"/>
          <w:cantSplit w:val="true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В стоимость участия включено: проживание в отеле 4*(о. Пхукет пляж Патонг Бич) на базе завтраков,трансфер аэропорт-отель-аэропорт, медицинская страховка, авиаперелет Москва – Пхукет -Москва, эконом класс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осьба отравлять до 10 февраля 2014г.</w:t>
      </w:r>
    </w:p>
    <w:p>
      <w:pPr>
        <w:pStyle w:val="Normal"/>
        <w:rPr/>
      </w:pPr>
      <w:r>
        <w:rPr/>
        <w:t xml:space="preserve"> </w:t>
      </w:r>
      <w:r>
        <w:rPr/>
        <w:t>Факс</w:t>
      </w:r>
      <w:r>
        <w:rPr>
          <w:lang w:val="en-US"/>
        </w:rPr>
        <w:t xml:space="preserve">:  8(499) 174-80-8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e-lift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для справок 8 (495) 371-25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lif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6:00Z</dcterms:created>
  <dc:creator>Борис</dc:creator>
  <dc:description/>
  <cp:keywords/>
  <dc:language>en-US</dc:language>
  <cp:lastModifiedBy>Яна</cp:lastModifiedBy>
  <dcterms:modified xsi:type="dcterms:W3CDTF">2014-01-30T09:54:00Z</dcterms:modified>
  <cp:revision>5</cp:revision>
  <dc:subject/>
  <dc:title>ЗАЯВКА</dc:title>
</cp:coreProperties>
</file>