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3"/>
        <w:jc w:val="center"/>
        <w:rPr/>
      </w:pPr>
      <w:r>
        <w:rPr/>
        <w:t>На участие в 1-ой технической конферен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01"/>
        <w:gridCol w:w="1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почтовый адрес, контактный телефон с кодом города, факс, e-m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6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, ИНН, К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(полностью) и должность руководителя, контактный телефон с кодом города, факс,         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главного бухгалтера (полностью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и должность участника Конференции (полностью), номер мобильного телеф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частие в мероприятии (без проживания) 25,26 марта 2014г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0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25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 проживания в гостинице  с 24 по 27.03.2014 г.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Одноместное проживание (стандарт</w:t>
            </w:r>
            <w:r>
              <w:rPr/>
              <w:t>, завтраки включены) с 24 по 27.03.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0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ухместное проживание (стандарт</w:t>
            </w:r>
            <w:r>
              <w:rPr/>
              <w:t>, завтраки включены) с 24 по 27.03.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местное проживание (бизнес премиум</w:t>
            </w:r>
            <w:r>
              <w:rPr/>
              <w:t>, завтраки включены) с 24 по 27.03.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5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ухместное проживание (бизнес премиум</w:t>
            </w:r>
            <w:r>
              <w:rPr/>
              <w:t>, завтраки включены) с 24 по 27.03.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5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 стоимость участия  входит:  аренда конференц-залов, кофе-брейк - 2, обед - 2, товарищеский ужин – 1, организационные рас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росьба отравлять до 15 февраля 2014г.</w:t>
      </w:r>
    </w:p>
    <w:p>
      <w:pPr>
        <w:pStyle w:val="Normal"/>
        <w:rPr/>
      </w:pPr>
      <w:r>
        <w:rPr/>
        <w:t xml:space="preserve"> </w:t>
      </w:r>
      <w:r>
        <w:rPr/>
        <w:t>Факс</w:t>
      </w:r>
      <w:r>
        <w:rPr>
          <w:lang w:val="en-US"/>
        </w:rPr>
        <w:t xml:space="preserve">:  8(499) 174-80-85 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e-lift@mai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ефон для справок 8 (495) 371-25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lif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6:00Z</dcterms:created>
  <dc:creator>Борис</dc:creator>
  <dc:description/>
  <cp:keywords/>
  <dc:language>en-US</dc:language>
  <cp:lastModifiedBy>Яна</cp:lastModifiedBy>
  <dcterms:modified xsi:type="dcterms:W3CDTF">2014-01-30T09:54:00Z</dcterms:modified>
  <cp:revision>4</cp:revision>
  <dc:subject/>
  <dc:title>ЗАЯВКА</dc:title>
</cp:coreProperties>
</file>