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проведения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3.14г.  с 14 часов заезд иногородних участников в гостиниц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03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00  Регистрация участников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00 Начало работы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00 Кофе-брейк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20 Продолж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00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00 Продолж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00 Круглый 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00 Товарищеский уж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03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00 Начало работы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00 Кофе-брей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20 Продолж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00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00 Продолж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-00 Круглый 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30 Завершение работы конферен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7.03.14г. до 12-00 отъезд иногородних участников конференции (не принимающих участие в выездной части конферен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5:00Z</dcterms:created>
  <dc:creator>Борис</dc:creator>
  <dc:description/>
  <cp:keywords/>
  <dc:language>en-US</dc:language>
  <cp:lastModifiedBy>Dell</cp:lastModifiedBy>
  <dcterms:modified xsi:type="dcterms:W3CDTF">2014-01-29T15:35:00Z</dcterms:modified>
  <cp:revision>2</cp:revision>
  <dc:subject/>
  <dc:title>План проведения конференции</dc:title>
</cp:coreProperties>
</file>