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ЪЕДИНЕННОГО ПРОЕК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ероссийского форума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раслевой выставки «ДОСТИЖЕНИЯ РЕГИОНОВ В СФЕРЕ ЖИЛИЩНО-КОММУНАЛЬНОГО ХОЗЯЙ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12-13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е мэрии Моск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л. Новый Арбат, 36/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63"/>
      </w:tblGrid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2 апреля 2012 года</w:t>
            </w:r>
          </w:p>
          <w:p>
            <w:pPr>
              <w:pStyle w:val="Normal"/>
              <w:ind w:firstLine="63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– 11.00 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иветственный кофе-брейк</w:t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боты выставки </w:t>
            </w:r>
            <w:r>
              <w:rPr>
                <w:caps/>
                <w:sz w:val="28"/>
                <w:szCs w:val="28"/>
              </w:rPr>
              <w:t>«ДОСТИЖЕНИЯ РЕГИОНОВ В СФЕРЕ ЖИЛИЩНО-КОММУНАЛЬНОГО ХОЗЯЙСТВА»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00-11.3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ыставки, обход экспозиции</w:t>
            </w:r>
          </w:p>
        </w:tc>
      </w:tr>
      <w:tr>
        <w:trPr>
          <w:trHeight w:val="543" w:hRule="atLeast"/>
        </w:trPr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30-16.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нарное заседание</w:t>
            </w:r>
          </w:p>
        </w:tc>
      </w:tr>
      <w:tr>
        <w:trPr>
          <w:trHeight w:val="543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, перерыв</w:t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Всероссийского конкурса на лучшее предприятие, организацию в сфере ЖКХ, награжденных дипломами высшей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Всероссийского конкурса на лучшее предприятие, организацию в сфере ЖКХ, награжденных дипломами первой, второй и третьей степен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3 апреля 2012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иветственный кофе-брейк</w:t>
            </w:r>
          </w:p>
        </w:tc>
      </w:tr>
      <w:tr>
        <w:trPr>
          <w:trHeight w:val="741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секц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1 (Зал «А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exact" w:line="274" w:before="7" w:after="0"/>
              <w:ind w:left="55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просы управления жилищным фонд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exact" w:line="274" w:before="7" w:after="0"/>
              <w:ind w:left="554" w:hanging="0"/>
              <w:jc w:val="both"/>
              <w:rPr/>
            </w:pPr>
            <w:r>
              <w:rPr>
                <w:sz w:val="28"/>
                <w:szCs w:val="28"/>
              </w:rPr>
              <w:t>(содержание и ремонт жилищного фонда, ответственность участников жилищных отношений; контроль и надзор в жилищной сфере; капитальный ремонт многоквартирных дом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 (Зал «В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ы и пути развития водоснабжения и водоотведения в Российской Федерации</w:t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3 (Зал «С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ая политика в сфере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, переподготовка, повышение квалификации кадров для сферы жилищно-коммунального хозяй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коф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4 (Зал «А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лечение инвестиций в проекты модернизации и развития жилищно-коммунального комплек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реализация Распоряжения Правительства РФ от 22.08.2011 N 1493-р</w:t>
              <w:br/>
              <w:t xml:space="preserve">«Об утверждении плана действий по привлечению в жилищно-коммунальное хозяйство частных инвестиций…»,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 комплексного развития систем коммунальной инфраструктуры муниципальных образова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ция № 5 (Зал «В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блемы и пути развития теплоснабжения 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6 (Зал «С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пективы развития и модернизации лифтов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реализации постановления Правительства Российской Федерации от 2.10.2009 г. № 782 «Об утверждении технического регламента о безопасности лифтов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Revisor</dc:creator>
  <dc:description/>
  <dc:language>en-US</dc:language>
  <cp:lastModifiedBy>Harley</cp:lastModifiedBy>
  <cp:lastPrinted>2012-03-15T11:48:00Z</cp:lastPrinted>
  <dcterms:modified xsi:type="dcterms:W3CDTF">2012-03-29T12:29:00Z</dcterms:modified>
  <cp:revision>2</cp:revision>
  <dc:subject/>
  <dc:title>09</dc:title>
</cp:coreProperties>
</file>