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30480</wp:posOffset>
            </wp:positionV>
            <wp:extent cx="6181725" cy="9613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hadow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color w:val="365F91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hadow/>
          <w:color w:val="365F91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hadow/>
          <w:color w:val="365F91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39700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1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b/>
          <w:b/>
          <w:shadow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color w:val="365F91"/>
          <w:sz w:val="28"/>
          <w:szCs w:val="28"/>
          <w:lang w:val="ru-RU"/>
        </w:rPr>
        <w:t>Москва, 12-13 декабря 2011 года</w:t>
      </w:r>
    </w:p>
    <w:p>
      <w:pPr>
        <w:pStyle w:val="Style18"/>
        <w:rPr>
          <w:rFonts w:ascii="Times New Roman" w:hAnsi="Times New Roman" w:cs="Times New Roman"/>
          <w:b/>
          <w:b/>
          <w:shadow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color w:val="365F91"/>
          <w:sz w:val="28"/>
          <w:szCs w:val="28"/>
          <w:lang w:val="ru-RU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3992"/>
      </w:tblGrid>
      <w:tr>
        <w:trPr/>
        <w:tc>
          <w:tcPr>
            <w:tcW w:w="6322" w:type="dxa"/>
            <w:tcBorders/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4"/>
                <w:szCs w:val="4"/>
                <w:lang w:val="ru-RU"/>
              </w:rPr>
            </w:r>
          </w:p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18"/>
                <w:szCs w:val="18"/>
                <w:lang w:val="ru-RU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color w:val="244061"/>
                <w:sz w:val="18"/>
                <w:szCs w:val="18"/>
                <w:lang w:val="ru-RU"/>
              </w:rPr>
              <w:t>ГК «Рэдиссон Славянская», Москва, Площадь Европы, 2</w:t>
            </w:r>
          </w:p>
          <w:p>
            <w:pPr>
              <w:pStyle w:val="Style18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18"/>
                <w:szCs w:val="18"/>
                <w:lang w:val="ru-RU"/>
              </w:rPr>
              <w:t xml:space="preserve">Исполнительная дирекция: </w:t>
            </w:r>
            <w:r>
              <w:rPr>
                <w:rFonts w:cs="Times New Roman" w:ascii="Times New Roman" w:hAnsi="Times New Roman"/>
                <w:color w:val="244061"/>
                <w:sz w:val="18"/>
                <w:szCs w:val="18"/>
                <w:lang w:val="ru-RU"/>
              </w:rPr>
              <w:t>ГК «Открытый Диалог», 127273, г. Москва</w:t>
            </w:r>
          </w:p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18"/>
                <w:szCs w:val="18"/>
                <w:lang w:val="ru-RU"/>
              </w:rPr>
              <w:t>ул. Отрадная, д. 2Б, стр. 6</w:t>
            </w:r>
          </w:p>
          <w:p>
            <w:pPr>
              <w:pStyle w:val="Style18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  <w:lang w:val="ru-RU"/>
              </w:rPr>
              <w:t>Тел.: (495) 287-88-77; факс:</w:t>
            </w: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44061"/>
                <w:sz w:val="18"/>
                <w:szCs w:val="18"/>
                <w:lang w:val="ru-RU"/>
              </w:rPr>
              <w:t>(499) 922-12-02</w:t>
            </w:r>
          </w:p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44061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color w:val="244061"/>
                <w:sz w:val="18"/>
                <w:szCs w:val="18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  <w:t> orgcom</w:t>
            </w:r>
            <w:r>
              <w:rPr>
                <w:rFonts w:cs="Times New Roman" w:ascii="Times New Roman" w:hAnsi="Times New Roman"/>
                <w:color w:val="244061"/>
                <w:sz w:val="18"/>
                <w:szCs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244061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  <w:t>group</w:t>
            </w:r>
            <w:r>
              <w:rPr>
                <w:rFonts w:cs="Times New Roman" w:ascii="Times New Roman" w:hAnsi="Times New Roman"/>
                <w:color w:val="244061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  <w:t>ru</w:t>
            </w:r>
          </w:p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CC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www</w:t>
            </w:r>
            <w:r>
              <w:rPr>
                <w:rFonts w:cs="Times New Roman" w:ascii="Times New Roman" w:hAnsi="Times New Roman"/>
                <w:b/>
                <w:color w:val="0000CC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CC"/>
              </w:rPr>
              <w:t>forum</w:t>
            </w:r>
            <w:r>
              <w:rPr>
                <w:rFonts w:cs="Times New Roman" w:ascii="Times New Roman" w:hAnsi="Times New Roman"/>
                <w:b/>
                <w:color w:val="0000CC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CC"/>
              </w:rPr>
              <w:t>gkh</w:t>
            </w:r>
            <w:r>
              <w:rPr>
                <w:rFonts w:cs="Times New Roman" w:ascii="Times New Roman" w:hAnsi="Times New Roman"/>
                <w:b/>
                <w:color w:val="0000CC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CC"/>
              </w:rPr>
              <w:t>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"/>
                <w:szCs w:val="4"/>
                <w:lang w:val="ru-RU"/>
              </w:rPr>
            </w:r>
          </w:p>
        </w:tc>
        <w:tc>
          <w:tcPr>
            <w:tcW w:w="3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2397125" cy="901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ru-RU"/>
        </w:rPr>
        <w:t>ПРОЕКТ ПРОГРАММЫ</w:t>
      </w:r>
      <w:r>
        <w:rPr>
          <w:b/>
          <w:i/>
          <w:sz w:val="56"/>
          <w:szCs w:val="56"/>
          <w:lang w:val="ru-RU"/>
        </w:rPr>
        <w:t>*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ru-RU"/>
        </w:rPr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tbl>
      <w:tblPr>
        <w:tblW w:w="12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85"/>
        <w:gridCol w:w="899"/>
        <w:gridCol w:w="424"/>
        <w:gridCol w:w="2269"/>
        <w:gridCol w:w="1985"/>
        <w:gridCol w:w="2126"/>
        <w:gridCol w:w="1843"/>
        <w:gridCol w:w="2161"/>
      </w:tblGrid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Spacing"/>
              <w:pageBreakBefore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2 декабря, Понедельник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:30-10:00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 участников Форума, приветственный кофе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-12:00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ленарное заседание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тратегия развития жилищного и коммунального хозяйства»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2:00-12:15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Международной специализированной выставки «Индустрия жилищного и коммунального хозяйства»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00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 Выставки участниками Форума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-14:00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-16:00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енарное заседание II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тратегия на энергосбережение и энергоэффективность»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-16:30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-18:00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енарное заседание III:</w:t>
            </w:r>
          </w:p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просы взаимоотношений между участниками рынка жилищного и коммунального хозяйства»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00-19:30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ний прием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84" w:type="dxa"/>
            <w:gridSpan w:val="5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244061" w:val="clear"/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 декабря, Вторник</w:t>
            </w:r>
          </w:p>
        </w:tc>
        <w:tc>
          <w:tcPr>
            <w:tcW w:w="132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-10:00</w:t>
            </w:r>
          </w:p>
        </w:tc>
        <w:tc>
          <w:tcPr>
            <w:tcW w:w="822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EECE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ий кофе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244061" w:val="clear"/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546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CC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екций проводится параллельно: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244061" w:val="clear"/>
            <w:textDirection w:val="btL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-13:00</w:t>
            </w:r>
          </w:p>
        </w:tc>
        <w:tc>
          <w:tcPr>
            <w:tcW w:w="22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6DDE8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кция 1:</w:t>
            </w:r>
            <w:r>
              <w:rPr>
                <w:rFonts w:cs="Times New Roman" w:ascii="Times New Roman" w:hAnsi="Times New Roman"/>
                <w:bCs/>
              </w:rPr>
              <w:t xml:space="preserve"> «Реформа системы управления жилой недвижимостью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6DDE8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ция 2:</w:t>
            </w:r>
            <w:r>
              <w:rPr>
                <w:rFonts w:cs="Times New Roman" w:ascii="Times New Roman" w:hAnsi="Times New Roman"/>
                <w:bCs/>
              </w:rPr>
              <w:t xml:space="preserve"> «Развитие сектора водоснабжения и водоотведения»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6DDE8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кция 3:</w:t>
            </w:r>
            <w:r>
              <w:rPr>
                <w:rFonts w:cs="Times New Roman" w:ascii="Times New Roman" w:hAnsi="Times New Roman"/>
                <w:bCs/>
              </w:rPr>
              <w:t xml:space="preserve"> «Энергетика в жилищном и коммунальном хозяйстве»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6DDE8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кция 4:</w:t>
            </w:r>
            <w:r>
              <w:rPr>
                <w:rFonts w:cs="Times New Roman" w:ascii="Times New Roman" w:hAnsi="Times New Roman"/>
                <w:bCs/>
              </w:rPr>
              <w:t xml:space="preserve"> «Лифтовое хозяйство: актуальные проблемы»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244061" w:val="clear"/>
            <w:textDirection w:val="btL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-14:00</w:t>
            </w:r>
          </w:p>
        </w:tc>
        <w:tc>
          <w:tcPr>
            <w:tcW w:w="822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EECE1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нч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val="ru-RU"/>
              </w:rPr>
              <w:t>11 декабря 2011 года, Воскресенье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numPr>
                <w:ilvl w:val="0"/>
                <w:numId w:val="4"/>
              </w:numPr>
              <w:ind w:left="176" w:hanging="2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ытие участников в Москву.</w:t>
            </w:r>
          </w:p>
          <w:p>
            <w:pPr>
              <w:pStyle w:val="Style18"/>
              <w:numPr>
                <w:ilvl w:val="0"/>
                <w:numId w:val="4"/>
              </w:numPr>
              <w:ind w:left="176" w:hanging="2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участников в аэропортах, вокзалах (по согласованию).</w:t>
            </w:r>
          </w:p>
          <w:p>
            <w:pPr>
              <w:pStyle w:val="Style18"/>
              <w:numPr>
                <w:ilvl w:val="0"/>
                <w:numId w:val="4"/>
              </w:numPr>
              <w:ind w:left="176" w:hanging="2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в гостиницах (по согласованию).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val="ru-RU"/>
              </w:rPr>
              <w:t>12 декабря 2011 года, Понедельник, день первый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:30-10: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я участников, приветственный кофе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:00-12: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енарное 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тратегия развития жилищного и коммунального хозяйства»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Выступающие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(на согласовании)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: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lang w:val="ru-RU"/>
              </w:rPr>
              <w:t>Министерства регионального развития Российской Федерации;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став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ФСТ России;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lang w:val="ru-RU"/>
              </w:rPr>
              <w:t>ФАС России;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став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Государственной корпорации - Фонд содействия реформированию жилищно-коммунального хозяйства;</w:t>
            </w:r>
          </w:p>
          <w:p>
            <w:pPr>
              <w:pStyle w:val="Style18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Чибис Андрей Владимирович,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нительный директор Института социально-экономических и политических исследований, исполнительный директор Некоммерческого партнерства «ЖКХ Развитие»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(на согласовании)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став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ВВ</w:t>
            </w:r>
          </w:p>
          <w:p>
            <w:pPr>
              <w:pStyle w:val="Style18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ысоков Василий Васильевич,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седатель Совета директоров Банка «Центр-инвест», д.э.н. профессор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Финансовый инжиниринг инвестиций в ЖКХ»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Вопросы для обсуждения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ая ситуация в сфере жилищного и коммунального хозяйства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аково актуальное положение в жилищном хозяйстве? Каково актуальное положение в коммунальном хозяйстве?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направления развития отрасл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Каковы перспективы развития жилищного и коммунального хозяйства? Какие цели и задачи стоят перед отраслью на современном этапе? Какова стратегия развития отрасли? Каковы планы на долгосрочную перспективу?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одательное обеспечение реформы и модернизации сферы жилищного и коммунального хозяйства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акие законы в области жилищного и коммунального хозяйства были приняты в последнее время? Что находится на рассмотрении? Что разрабатывается сейчас и что планируется к разработке в ближайшее время? Каких законов не хватает в принципе? Как устранить противоречия в законодательстве? Как на законодательном уровне обеспечить развитие и модернизацию отрасли?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ЦП «Комплексная программа модернизации и реформирования жилищно-коммунального хозяйства на 2010-2020»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рифное регулирование в сфере жилищного и коммунального хозяйств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 отрасли жилищного и коммунального хозяйства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аковы механизмы привлечения финансовых средств? Какую поддержку оказывает и планирует оказывать государство? Есть ли возможность получить государственное финансирование и как это сделать? Что делают институты развития и как с ними работать? Как привлечь инвесторов в отрасль и где их найти? Каковы возможности сотрудничества с финансовыми институтами и как это сотрудничество организовать?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-частное партнерство (ГЧП) в жилищном и коммунальном хозяйстве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акова роль ГЧП в модернизации и реформировании отрасли? Какова эффективность ГЧП в жилищном и коммунальном хозяйстве? Как работает ГЧП? Какие есть примеры? С какими трудностями сталкиваются при организации ГЧП и как их преодолеть?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рового обеспечение жилищного и коммунального хозяйства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ак обстоит дело с кадровым обеспечением отрасли? Каковы прогнозы на ближайшую и долгосрочную перспективу? Что необходимо делать для обеспечения отрасли квалифицированными кадрами?</w:t>
            </w:r>
          </w:p>
          <w:p>
            <w:pPr>
              <w:pStyle w:val="Style18"/>
              <w:spacing w:lineRule="auto" w:line="264"/>
              <w:ind w:left="176" w:hanging="0"/>
              <w:jc w:val="both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:00-12:15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ткрытие Международной специализированной выставки «Индустрия жилищного и коммунального хозяйства»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:15-13: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смотр Выставки участниками Форума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sz w:val="22"/>
                <w:szCs w:val="22"/>
              </w:rPr>
              <w:t>13:00-14: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ед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4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:00-16: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Style18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енарное 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Style18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тратегия на энергосбережение и энергоэффективность»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Выступающие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(на согласовании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Туликов Алексей Викторович,</w:t>
            </w:r>
            <w:r>
              <w:rPr>
                <w:rFonts w:cs="Times New Roman"/>
                <w:sz w:val="22"/>
                <w:szCs w:val="22"/>
              </w:rPr>
              <w:t xml:space="preserve"> руководитель Департамента развития законодательства в сфере энергетики и инноватики ФГУ «Российское энергетическое агентство» Минэнерго России</w:t>
            </w:r>
          </w:p>
          <w:p>
            <w:pPr>
              <w:pStyle w:val="Normal"/>
              <w:spacing w:lineRule="auto" w:line="2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О проблемах и перспективах развития законодательства об энергосбережении и о повышении энергетической эффективности в жилищном фонде и коммунальном хозяйстве»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Либет Анатолий Анатольевич, </w:t>
            </w:r>
            <w:r>
              <w:rPr>
                <w:rFonts w:cs="Times New Roman"/>
                <w:sz w:val="22"/>
                <w:szCs w:val="22"/>
              </w:rPr>
              <w:t>руководитель рабочей группы Общественной Палаты Российской Федерации по вопросам энергообеспечения, энергоэффективности и энергосбережения, к.ю.н.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Башмаков Игорь Алексеевич, </w:t>
            </w:r>
            <w:r>
              <w:rPr>
                <w:rFonts w:cs="Times New Roman"/>
                <w:sz w:val="22"/>
                <w:szCs w:val="22"/>
              </w:rPr>
              <w:t>исполнительный директор Центра по эффективному использованию энергии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  <w:t>«Энергоэффективность в России: политика и достижения»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Корнюшин Алексей Борисович,</w:t>
            </w:r>
            <w:r>
              <w:rPr>
                <w:rFonts w:cs="Times New Roman"/>
                <w:sz w:val="22"/>
                <w:szCs w:val="22"/>
              </w:rPr>
              <w:t xml:space="preserve"> руководитель Экспертной группы по внедрению в России стандарта ISO 50001 Комитета РСПП по энергетической политике и энергоэффективности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  <w:t>«Перспективы внедрения в России стандарта ISO 50001»;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миник Тиссо,</w:t>
            </w:r>
            <w:r>
              <w:rPr>
                <w:rFonts w:cs="Times New Roman"/>
                <w:sz w:val="22"/>
                <w:szCs w:val="22"/>
              </w:rPr>
              <w:t xml:space="preserve"> партнер, глава практики по энергетической эффективности и возобновляемым источникам энергии CMS, Россия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Артиков Рашид Худай-Бердыевич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генеральный директор НП «Национальное агентство энергоаудиторов в ЖКХ»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  <w:t>«Продвижение в ЖКХ энергосервисного договора»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Гашо Евгений Геннадиевич,</w:t>
            </w:r>
            <w:r>
              <w:rPr>
                <w:rFonts w:cs="Times New Roman"/>
                <w:sz w:val="22"/>
                <w:szCs w:val="22"/>
              </w:rPr>
              <w:t xml:space="preserve"> руководитель НП «Энергоэксперт», к.т.н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  <w:t>«Особенности формирования и реализации региональных программ энергосбережения»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Вопросы для обсуждения: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64"/>
              <w:ind w:left="170" w:hanging="2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нергосбережение в жилищном и коммунальном хозяйстве: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lineRule="auto" w:line="264"/>
              <w:ind w:left="176" w:hanging="176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еальное положение дел с энергоэффективностью и энергосбережением в жилищном и коммунальном хозяйстве, дальнейшее развитие;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64"/>
              <w:ind w:left="170" w:hanging="2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е программы по повышению энергоэффективности: реализованные энергоэффективные проекты: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lineRule="auto" w:line="264"/>
              <w:ind w:left="175" w:hanging="176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Первые итоги реализации программ;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lineRule="auto" w:line="264"/>
              <w:ind w:left="175" w:hanging="176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бщие проблемы внедрения мероприятий по энергосбережению;</w:t>
            </w:r>
          </w:p>
          <w:p>
            <w:pPr>
              <w:pStyle w:val="Style18"/>
              <w:spacing w:lineRule="auto" w:line="264"/>
              <w:ind w:left="17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ыявленные проблемы, недочеты, недоработки и злоупотребления при реализации программ.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64"/>
              <w:ind w:left="170" w:hanging="2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нергосервисные контракты: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lineRule="auto" w:line="264"/>
              <w:ind w:left="175" w:hanging="176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собенности;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lineRule="auto" w:line="264"/>
              <w:ind w:left="175" w:hanging="176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Юридические аспекты;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lineRule="auto" w:line="264"/>
              <w:ind w:left="175" w:hanging="176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Экономические аспекты;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lineRule="auto" w:line="264"/>
              <w:ind w:left="175" w:hanging="176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одели финансирования.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64"/>
              <w:ind w:left="170" w:hanging="2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нергоаудит как основа энергосбережения;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64"/>
              <w:ind w:left="170" w:hanging="2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е мероприятий по повышению энергоэффективности в жилищном фонде: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lineRule="auto" w:line="264"/>
              <w:ind w:left="175" w:hanging="176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собенности финансирования;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lineRule="auto" w:line="264"/>
              <w:ind w:left="175" w:hanging="176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Источники финансирования;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lineRule="auto" w:line="264"/>
              <w:ind w:left="175" w:hanging="176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Внебюджетное финансирование;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lineRule="auto" w:line="264"/>
              <w:ind w:left="175" w:hanging="176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Возврат вложенных средств;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lineRule="auto" w:line="264"/>
              <w:ind w:left="175" w:hanging="176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Распоряжение сэкономленными средствами.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64"/>
              <w:ind w:left="170" w:hanging="2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ческие пути и механизмы реализации задач по энергосбережению и повышению энергоэффективности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  <w:lang w:val="ru-RU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6"/>
                <w:szCs w:val="6"/>
                <w:lang w:val="ru-RU"/>
              </w:rPr>
            </w:pPr>
            <w:r>
              <w:rPr>
                <w:rFonts w:cs="Times New Roman"/>
                <w:i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00-16:3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ерерыв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sz w:val="22"/>
                <w:szCs w:val="22"/>
              </w:rPr>
              <w:t>16:30-18: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Style18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енарное 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Вопросы взаимоотношений между участниками рынка жилищного и коммунального хозяйства»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Выступающие: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(на согласовании)</w:t>
            </w:r>
          </w:p>
          <w:p>
            <w:pPr>
              <w:pStyle w:val="Style18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аликова Ирина Петровна,</w:t>
            </w:r>
            <w:r>
              <w:rPr>
                <w:rFonts w:cs="Times New Roman" w:ascii="Times New Roman" w:hAnsi="Times New Roman"/>
                <w:lang w:val="ru-RU"/>
              </w:rPr>
              <w:t xml:space="preserve"> генеральный директор ЗАО «АКЦ Жилкомаудит»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Взаимоотношения УК, РСО и собственников жилья: пути совершенствования в свете новых Правил предоставления коммунальных услуг»;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ков Кирилл Геннадьевич,</w:t>
            </w:r>
            <w:r>
              <w:rPr>
                <w:rFonts w:cs="Times New Roman" w:ascii="Times New Roman" w:hAnsi="Times New Roman"/>
                <w:lang w:val="ru-RU"/>
              </w:rPr>
              <w:t xml:space="preserve"> начальник отдела судебно-претензионной работы Министерства энергетики Российской Федерации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Вопросы введения в широкую правоприменительную практику способа расчётов, преду-сматривающего внесение платы за коммунальные услуги собственниками и нанимателями жилых помещений в многоквартирных домах непосредственно ресурсоснабжающим орга-низациям»;</w:t>
            </w:r>
          </w:p>
          <w:p>
            <w:pPr>
              <w:pStyle w:val="Style18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lang w:val="ru-RU"/>
              </w:rPr>
              <w:t>ООО «УК МАТОРИН»</w:t>
            </w:r>
          </w:p>
          <w:p>
            <w:pPr>
              <w:pStyle w:val="Style18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«Актуальные вопросы взаимоотношений между ресурсоснабжающими предприятиями, управляющими организациями и собственниками жилья»;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бедева Елена Витальевна,</w:t>
            </w:r>
            <w:r>
              <w:rPr>
                <w:rFonts w:cs="Times New Roman" w:ascii="Times New Roman" w:hAnsi="Times New Roman"/>
                <w:lang w:val="ru-RU"/>
              </w:rPr>
              <w:t xml:space="preserve"> управляющий партнер Юридического центра «Мегаполис ЛИГАЛ»</w:t>
            </w:r>
          </w:p>
          <w:p>
            <w:pPr>
              <w:pStyle w:val="Style18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«Правовое регулирование расчетов в жилищном и коммунальном хозяйстве»;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Вопросы для обсуждения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ьные вопросы взаимоотношений между ресурсоснабжающими предприятиями, управляющими организациями и собственниками жилья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вое регулирование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ообразование и тарифное регулирование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взаимоотношений в ресурсоснабжении и пути ее совершенствования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ы договорных отношений в системе управления жилищным фондом и пути их решения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отношения управляющих компаний и подрядных организаций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ные аспекты взаимоотношений между управляющими компаниями и ресурсоснабжающими организациями.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/>
                <w:b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:00-19:3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ечерний прием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val="ru-RU"/>
              </w:rPr>
              <w:t>13 декабря 2011 года, Вторник, день второй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:00-10: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ренний кофе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/>
                <w:b/>
                <w:sz w:val="22"/>
                <w:szCs w:val="22"/>
              </w:rPr>
              <w:t>10:00-13: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  <w:t>Работа секций проводится параллельно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6D9F1" w:val="clear"/>
                <w:lang w:val="ru-RU"/>
              </w:rPr>
              <w:t>Секция 1: «Реформа системы управления жилой недвижимостью»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Выступающи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на согласовании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Назаров Денис Николаевич, </w:t>
            </w:r>
            <w:r>
              <w:rPr>
                <w:rFonts w:cs="Times New Roman"/>
                <w:sz w:val="22"/>
                <w:szCs w:val="22"/>
              </w:rPr>
              <w:t>исполнительный директор Ассоциации «Национальное объединение саморегулируемых организаций управляющих недвижимостью» (НОСО УН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Башкин Бронислав Владимирович, </w:t>
            </w:r>
            <w:r>
              <w:rPr>
                <w:rFonts w:cs="Times New Roman"/>
                <w:sz w:val="22"/>
                <w:szCs w:val="22"/>
              </w:rPr>
              <w:t>генеральный директор ЗАО «Энергосервисная компания 3Э» (ЗАО ЭСКО 3Э)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Практическая реализация создания учетно-диспетчерских центров в жилом фонде»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Селляхова Ольга Виссарионовна, </w:t>
            </w:r>
            <w:r>
              <w:rPr>
                <w:rFonts w:cs="Times New Roman"/>
                <w:sz w:val="22"/>
                <w:szCs w:val="22"/>
              </w:rPr>
              <w:t>начальник департамента разработки и сопровождения методологии Некоммерческого партнерства Гарантирующих поставщиков и Энергосбытовых компаний</w:t>
            </w:r>
          </w:p>
          <w:p>
            <w:pPr>
              <w:pStyle w:val="Normal"/>
              <w:spacing w:lineRule="auto" w:line="264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Примерные условия энергосервисных контрактов в многоквартирных домах»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ставитель </w:t>
            </w:r>
            <w:r>
              <w:rPr>
                <w:rFonts w:cs="Times New Roman"/>
                <w:bCs/>
                <w:sz w:val="22"/>
                <w:szCs w:val="22"/>
              </w:rPr>
              <w:t>ООО «Долговое агентство «Пристав»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«Просроченная задолженность в секторе ЖКХ»;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инин Альфред Альфредович, </w:t>
            </w:r>
            <w:r>
              <w:rPr>
                <w:rFonts w:cs="Times New Roman" w:ascii="Times New Roman" w:hAnsi="Times New Roman"/>
                <w:lang w:val="ru-RU"/>
              </w:rPr>
              <w:t>заместитель председателя Комитета ТПП РФ по предпринимательству в сфере жилищного и коммунального хозяйства – председатель подкомитета по инфраструктурным проектам, генеральный директор компании «Экострой - Юг»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Вопросы для обсуждения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системы управления жилой недвижимостью: текущее состояние и перспективы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одательное обеспечение системы управления жилой недвижимостью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жилой недвижимостью в свете ФЦП «Комплексная программа модернизации и реформирования жилищно-коммунального хозяйства на 2010-2020»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деятельности управляющих жилой недвижимостью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сурсосбережение и энергоэффективность в жилищной сфере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Правительства РФ от 6 мая 2011 г. N 354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несенные изменения. Нерешенные вопросы. Функционирование новых Правил после окончания переходного периода (отмены 307-го Постановления). Права и обязанности исполнителя услуг. Расчеты за коммунальные услуги. Требования к качеству коммунальных услуг. Особенности функционирования отдельных положений новых Правил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воз и утилизация твердых бытовых отходов: текущая ситуация и новые подходы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Современное состояние системы управления отходами в России и ее перспективы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ое законодательство в сфере обращения с отходам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зменения в законодательстве, регулирующем сферу обращения с отходами производства и потребления. Пробелы в законодательстве. Разграничение полномочий Российской Федерации, субъектов РФ и органов местного самоуправления в области обращения с отходами. Вопросы изменений федерального законодательства, касающегося отходов производства и потребления, их переработки, утилизации, захоронения. Приведение российского законодательства в соответствие с Европейскими стандартами. Вопросы финансово-правовых механизмов использования европейских технологий в области обращения с отходами. Законопроект об экономическом стимулировании деятельности в области обращения с отходами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ьба с неплательщиками коммунальных услуг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авовое обеспечение. Практические меры.</w:t>
            </w:r>
          </w:p>
          <w:p>
            <w:pPr>
              <w:pStyle w:val="Style18"/>
              <w:spacing w:lineRule="auto" w:line="264"/>
              <w:ind w:left="17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C6D9F1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6D9F1" w:val="clear"/>
                <w:lang w:val="ru-RU"/>
              </w:rPr>
              <w:t xml:space="preserve">Секция 2: «Развитие сектора водоснабжения и водоотведения» 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shd w:fill="C6D9F1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shd w:fill="C6D9F1" w:val="clear"/>
                <w:lang w:val="ru-RU"/>
              </w:rPr>
            </w:r>
          </w:p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тор Секции Российская Ассоциация Водоснабжения и Водоотведения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Выступающи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на согласовании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Побединская Наталья Валентиновна, </w:t>
            </w:r>
            <w:r>
              <w:rPr>
                <w:rFonts w:cs="Times New Roman"/>
                <w:sz w:val="22"/>
                <w:szCs w:val="22"/>
              </w:rPr>
              <w:t>заместитель исполнительного директора РАВВ по правовым вопросам;</w:t>
            </w:r>
          </w:p>
          <w:p>
            <w:pPr>
              <w:pStyle w:val="Normal"/>
              <w:spacing w:lineRule="auto" w:line="264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Данилович Дмитрий Александрович, </w:t>
            </w:r>
            <w:r>
              <w:rPr>
                <w:rFonts w:cs="Times New Roman"/>
                <w:sz w:val="22"/>
                <w:szCs w:val="22"/>
              </w:rPr>
              <w:t>заместитель исполнительного директора РАВВ по инженерно-экологическим вопросам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Никитина Ольга Вячеславовна, </w:t>
            </w:r>
            <w:r>
              <w:rPr>
                <w:rFonts w:cs="Times New Roman"/>
                <w:sz w:val="22"/>
                <w:szCs w:val="22"/>
              </w:rPr>
              <w:t>руководитель экономического отдела РАВВ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Представитель</w:t>
            </w:r>
            <w:r>
              <w:rPr>
                <w:rFonts w:cs="Times New Roman"/>
                <w:sz w:val="22"/>
                <w:szCs w:val="22"/>
              </w:rPr>
              <w:t xml:space="preserve"> ОАО «НИИ КВОВ»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Вопросы для обсуждения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равовых и организационных предпосылок для развития сектора водоснабжения и водоотведен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тратегия развития коммунального водоснабжения и водоотведения. Нормативно-правовое регулирование в сфере водоснабжения и водоотведения. Новые законодательные инициативы. Законопроект «О водоснабжении и канализовании»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оснабжение и водоотведение: концепция реформирования и системный подход к регулированию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Новые подходы к решению проблем водоснабжения и водоотведения. Модели эффективного управления объектами водоснабжения. Решение проблем регулирования сектора на федеральном, региональном и муниципальном уровнях. Разработка национальных стандартов качества услуг водоснабжения и водоотведения. Реализация проекта «Чистая вода»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ы финансирования и привлечения инвестиций в сектор водоснабжения и водоотведен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пособы финансирования предприятий водно-канализационного хозяйства. Решение проблем  отсутствия конкуренции, рыночного регулирования и перекрестного субсидирования Разработка перспективного плана инвестиций в развитие систем водоснабжения и водоотведения. Реализация проектов в сфере ВКХ на условиях  государственно-частного партнерства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рифное регулирование сектора водоснабжения и водоотведен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Текущее состояние нормативной базы государственного регулирования тарифов на водоснабжение и канализование и планируемые изменения. Методы и принципы расчета тарифов. Финансово-экономические аспекты тарифного регулирования.</w:t>
            </w:r>
          </w:p>
          <w:p>
            <w:pPr>
              <w:pStyle w:val="Style18"/>
              <w:spacing w:lineRule="auto" w:line="264"/>
              <w:ind w:left="17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64"/>
              <w:ind w:left="17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C6D9F1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6D9F1" w:val="clear"/>
                <w:lang w:val="ru-RU"/>
              </w:rPr>
              <w:t xml:space="preserve">Секция 3: «Энергетика в жилищном и коммунальном хозяйстве» 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C6D9F1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6D9F1" w:val="clear"/>
                <w:lang w:val="ru-RU"/>
              </w:rPr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Вопросы для обсуждения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российской теплоэнергетик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Текущее состояние рынка теплоэнергетики в России. Системные проблемы теплоэнергетики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рнизация и реформирование отечественной теплоэнергетики: результаты и проблемы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одательное обеспечение тепловой энергетик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Закон «О теплоснабжении» с точки зрения реформы российской теплоэнергетики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Формирование подзаконной базы к ФЗ № 190 «О теплоснабжении». Основополагающие нормативно-правовые акты к ФЗ № 190: комментарии и разъяснения. Разрабатываемые нормативно-правовые акты. Вопросы  практической реализации закона «О теплоснабжении». Недостаточность нормативно-правового обеспечения тепловой энергетики: обзор проблемных зон и пути решения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вестиции в теплоэнергетику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нвестиционная привлекательность теплоэнергетики. Особенности инвестиций в проекты по тепло- и ресурсосбережению. Инвестиции в тарифах на тепловую энергию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лотные проекты в области теплоснабжения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и повышения энергетической эффективности и надежности теплоснабжения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централизованная система теплоснабжения региона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6D9F1" w:val="clear"/>
                <w:lang w:val="ru-RU"/>
              </w:rPr>
              <w:t xml:space="preserve">Секция 4: «Лифтовое хозяйство: актуальные проблемы» </w:t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shd w:fill="C6D9F1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shd w:fill="C6D9F1" w:val="clear"/>
                <w:lang w:val="ru-RU"/>
              </w:rPr>
            </w:r>
          </w:p>
          <w:p>
            <w:pPr>
              <w:pStyle w:val="Style18"/>
              <w:spacing w:lineRule="auto" w:line="264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тор Секции НП «Российское лифтовое объединение»</w:t>
            </w:r>
          </w:p>
          <w:p>
            <w:pPr>
              <w:pStyle w:val="Normal"/>
              <w:spacing w:lineRule="auto" w:line="264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Выступающие: 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>(на согласовании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Мирошников Сергей Николаевич, </w:t>
            </w:r>
            <w:r>
              <w:rPr>
                <w:rFonts w:cs="Times New Roman"/>
                <w:sz w:val="22"/>
                <w:szCs w:val="22"/>
              </w:rPr>
              <w:t>генеральный директор НП «Российское Лифтовое Объединение»</w:t>
            </w:r>
          </w:p>
          <w:p>
            <w:pPr>
              <w:pStyle w:val="Normal"/>
              <w:spacing w:lineRule="auto" w:line="2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Энергосбережение при эксплуатации лифтов в многоквартирных домах»;</w:t>
            </w:r>
          </w:p>
          <w:p>
            <w:pPr>
              <w:pStyle w:val="Normal"/>
              <w:spacing w:lineRule="auto" w:line="2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6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Вопросы для обсуждения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рнизация и стратегия развития лифтовой отрасли Росси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роблемы развития лифтового хозяйства и пути их решения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лифтовой отрасли в условиях саморегулирования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ые требования Технического регламента «О безопасности лифтов» и Таможенного союза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опросы гармонизации Технического регламента Таможенного союза «Безопасность лифтов» с Техническим регламентом о безопасности лифтов, утвержденным постановлением Правительства РФ от 02.10.2009 №782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ерспективах создания отраслевого закон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ные региональные программы по замене и модернизации отработавших нормативный срок службы лифтов на период 2011-2015 гг.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76" w:hanging="2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опросы подготовки и реализации адресных региональных (муниципальных) программ, методические рекомендации по их разработке, а также механизмы привлечения внебюджетных источников и обзор инвестиционных предложений по финансированию замены лифтов в многоквартирных домах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64"/>
              <w:ind w:left="176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овационные продукты и технологии для лифтового хозяйства.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b/>
                <w:sz w:val="22"/>
                <w:szCs w:val="22"/>
              </w:rPr>
              <w:t>13:00-13:3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анч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* По независящим от организаторов причинам указанные в данной программе </w:t>
      </w:r>
    </w:p>
    <w:p>
      <w:pPr>
        <w:pStyle w:val="Normal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вопросы и темы, время, список докладчиков Форума могут быть изменены.</w:t>
      </w:r>
    </w:p>
    <w:sectPr>
      <w:footerReference w:type="default" r:id="rId4"/>
      <w:type w:val="nextPage"/>
      <w:pgSz w:w="11906" w:h="16838"/>
      <w:pgMar w:left="1134" w:right="850" w:gutter="0" w:header="0" w:top="709" w:footer="2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BasicParagraph">
    <w:name w:val="[Basic Paragraph] Знак"/>
    <w:qFormat/>
    <w:rPr>
      <w:rFonts w:ascii="Times New Roman" w:hAnsi="Times New Roman" w:eastAsia="Calibri" w:cs="Times New Roman"/>
      <w:color w:val="000000"/>
      <w:sz w:val="24"/>
      <w:szCs w:val="24"/>
      <w:lang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BasicParagraph1">
    <w:name w:val="[Basic Paragraph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 w:cs="Times New Roman"/>
      <w:color w:val="000000"/>
      <w:kern w:val="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49:00Z</dcterms:created>
  <dc:creator>Краснов Дмитрий Вячеславович</dc:creator>
  <dc:description/>
  <dc:language>en-US</dc:language>
  <cp:lastModifiedBy>Harley</cp:lastModifiedBy>
  <cp:lastPrinted>2011-11-18T09:34:00Z</cp:lastPrinted>
  <dcterms:modified xsi:type="dcterms:W3CDTF">2011-11-18T05:49:00Z</dcterms:modified>
  <cp:revision>2</cp:revision>
  <dc:subject/>
  <dc:title/>
</cp:coreProperties>
</file>