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итета ТПП РФ по предпринимательств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фере жилищного и коммунального хозяйст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2 марта 2011 года, Москв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2 марта 2010 года Комитет Торгово-промышленной палаты РФ по предпринимательству в сфере жилищного и коммунального хозяйства совместно с Национальным союзом лифтовых СРО (НСЛ СРО) на заседании Комитета рассмотрели вопросы обеспечения безопасной эксплуатации лифтов в жилищном фонде, организацию деятельности саморегулируемых организаций в области безопасности лифтов, проект федерального закона «О деятельности саморегулируемых организаций в области безопасности лифтов». </w:t>
      </w:r>
    </w:p>
    <w:p>
      <w:pPr>
        <w:pStyle w:val="Normal"/>
        <w:overflowPunct w:val="false"/>
        <w:spacing w:lineRule="auto" w:line="276"/>
        <w:ind w:firstLine="709"/>
        <w:jc w:val="both"/>
        <w:rPr/>
      </w:pPr>
      <w:r>
        <w:rPr>
          <w:color w:val="000000"/>
        </w:rPr>
        <w:t>Выступающие подтвердили, что одной из основных проблем жилищного хозяйства, связанной с обеспечением безопасности и жизнедеятельности граждан, является обеспечение безопасной эксплуатации лифтов в жилых многоквартирных домах. В настоящее время</w:t>
      </w:r>
      <w:r>
        <w:rPr/>
        <w:t xml:space="preserve"> практически все жители городов, составляющие более 70% всего населения страны, ежедневно пользуются лифтами, лифт является самым массовым видом общественного транспорта. При этом лифт является сложным техническим устройством, требующим контроля его состояния на всех этапах жизненного цикла, начиная с производства, монтажа, пуско-наладки, ввода в эксплуатацию, эксплуатации, ремонта и технического обслуживания и замены. К сожалению, эксплуатация лифтов связана с несчастными и смертельными случаями на лифтах, в том числе – с гибелью детей.</w:t>
      </w:r>
    </w:p>
    <w:p>
      <w:pPr>
        <w:pStyle w:val="BodyTextIndent3"/>
        <w:spacing w:lineRule="auto" w:line="276"/>
        <w:ind w:left="0" w:right="0" w:firstLine="720"/>
        <w:rPr/>
      </w:pPr>
      <w:r>
        <w:rPr/>
        <w:t>Рассмотрев вопрос о саморегулировании в области безопасности лифтов, Комитет по предпринимательству в сфере жилищного и коммунального хозяйства отмечает актуальность вопроса введения здесь института саморегулирования. Комитет отмечает, что перед лифтовой отраслью стоит множество серьезных вопросов, требующих немедленного решения, в том числе вопрос восстановления российского лифтового парка. Процент отработавших нормативный 25-летний срок эксплуатации российских лифтов достиг катастрофических размеров и реально угрожает безопасности людей.</w:t>
      </w:r>
    </w:p>
    <w:p>
      <w:pPr>
        <w:pStyle w:val="BodyTextIndent3"/>
        <w:spacing w:lineRule="auto" w:line="276"/>
        <w:ind w:left="0" w:right="0" w:firstLine="720"/>
        <w:rPr/>
      </w:pPr>
      <w:r>
        <w:rPr/>
        <w:t>Вступивший в силу 14 октября 2010 года Технический регламент о безопасности лифтов упразднил функции Ростехнадзора, как уполномоченного органа Правительства РФ, по контролю и надзору в сфере промышленной безопасности, по участию в комиссиях при вводе лифтов в эксплуатацию и в выдаче разрешений на применение лифтов, что может привести к снижению их надежности и безопасности использования.</w:t>
      </w:r>
    </w:p>
    <w:p>
      <w:pPr>
        <w:pStyle w:val="BodyTextIndent3"/>
        <w:spacing w:lineRule="auto" w:line="276"/>
        <w:ind w:left="0" w:right="0" w:firstLine="720"/>
        <w:rPr/>
      </w:pPr>
      <w:r>
        <w:rPr/>
        <w:t>В ситуации снижения уровня государственного контроля при проектировании, производстве, монтаже, эксплуатации, модернизации и утилизации лифтов значительно возрастает ответственность заказчиков при выборе производителей лифтов и специализированных лифтовых организаций.</w:t>
      </w:r>
    </w:p>
    <w:p>
      <w:pPr>
        <w:pStyle w:val="BodyTextIndent3"/>
        <w:spacing w:lineRule="auto" w:line="276"/>
        <w:ind w:left="0" w:right="0" w:firstLine="720"/>
        <w:rPr/>
      </w:pPr>
      <w:r>
        <w:rPr/>
        <w:t>В этих условиях потребителям услуг лифтового рынка, строителям, организациям, управляющим недвижимостью, владельцам лифтов необходимо делать ставку на профессионалов лифтовой отрасли, объединенных в лифтовые саморегулируемые организации.</w:t>
      </w:r>
    </w:p>
    <w:p>
      <w:pPr>
        <w:pStyle w:val="Normal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Учитывая большую социальную значимость проблемы безопасной эксплуатации лифтов, введение нормативно-правового акта, предусматривающего саморегулирование в лифтовой отрасли, является объективной необходимостью.</w:t>
      </w:r>
    </w:p>
    <w:p>
      <w:pPr>
        <w:pStyle w:val="BodyTextIndent3"/>
        <w:spacing w:lineRule="auto" w:line="276"/>
        <w:ind w:left="0" w:right="0" w:firstLine="720"/>
        <w:rPr/>
      </w:pPr>
      <w:r>
        <w:rPr/>
        <w:t xml:space="preserve">Так как лифт является устройством, использование которого связано с возможным риском причинения вреда жизни или здоровью граждан, возникает необходимость формирования действенных механизмов ответственности участников лифтовой деятельности. </w:t>
      </w:r>
      <w:r>
        <w:rPr>
          <w:spacing w:val="-2"/>
        </w:rPr>
        <w:t>Для этого законом должны быть предусмотрены положения, определяющие особенности организации и проведения государственного контроля (надзора) за деятельностью участников лифтовой отрасли, виды, предмет и основания соответствующих проверок, а также сроки их провед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Комитет ТПП РФ по предпринимательству в сфере жилищного и коммунального хозяйства считает необходимым и рекоменду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Разработать проект Федерального закона, регламентирующего деятельность компаний отрасли и  предусматривающий введение единых квалификационных требований для всех участников рынков в сфере обеспечения вертикального транспорта в зданиях и сооружения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 проекте Федерального закона предусмотреть необходимость обязательного саморегулирования всех участников рынков товаров и услуг в сфере вертикального транспорта, целью которого должно стать осуществление эффективного контроля выполнения установленных требований, а также использование механизмов обеспечения материальной ответственности участников саморегулируемых организаций, обязательного страхования имущества собственников лиф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Создать рабочую группу по разработке проекта нового Федерального закона, предусмотреть финансирование этой важнейше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выполнением решения возложить на заместителя председателя Комитета Чернышова С.А.</w:t>
      </w:r>
    </w:p>
    <w:p>
      <w:pPr>
        <w:pStyle w:val="Normal"/>
        <w:spacing w:lineRule="auto" w:line="276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3:00Z</dcterms:created>
  <dc:creator>Kuskov</dc:creator>
  <dc:description/>
  <dc:language>en-US</dc:language>
  <cp:lastModifiedBy>HP</cp:lastModifiedBy>
  <cp:lastPrinted>2011-03-25T12:49:00Z</cp:lastPrinted>
  <dcterms:modified xsi:type="dcterms:W3CDTF">2011-04-22T04:23:00Z</dcterms:modified>
  <cp:revision>2</cp:revision>
  <dc:subject/>
  <dc:title>РЕШЕНИЕ</dc:title>
</cp:coreProperties>
</file>