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266700</wp:posOffset>
                </wp:positionV>
                <wp:extent cx="6477000" cy="280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едеральное агентство по техническому регулированию и метр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КОММЕРЧЕСКОЕ ПАРТН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РОССИЙСКОЕ ЛИФТОВОЕ ОБЪЕДИ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ТЕХНИЧЕСКИЙ КОМИТЕТ ПО СТАНДАР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К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Лифты, эскалаторы, пассажирские конвейе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 подъемные платформы для инвали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екретариат ТК 209: </w:t>
                            </w:r>
                            <w:r>
                              <w:rPr>
                                <w:b/>
                              </w:rPr>
                              <w:t xml:space="preserve">125040, г. Москва, Ленинградский проспект, д. 26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орп. 1, </w:t>
                            </w:r>
                            <w:r>
                              <w:rPr>
                                <w:rStyle w:val="StrongEmphasis"/>
                                <w:bCs w:val="false"/>
                              </w:rPr>
                              <w:t xml:space="preserve">офис </w:t>
                            </w:r>
                            <w:r>
                              <w:rPr>
                                <w:b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./факс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StrongEmphasis"/>
                                <w:bCs w:val="false"/>
                              </w:rPr>
                              <w:t>495) 685-92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tc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9@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rlolif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lolif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седатель ТК 209 тел.: +7-964-798-18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20.95pt;mso-wrap-distance-left:9.05pt;mso-wrap-distance-right:9.05pt;mso-wrap-distance-top:0pt;mso-wrap-distance-bottom:0pt;margin-top:-21pt;mso-position-vertical-relative:text;margin-left:-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Федеральное агентство по техническому регулированию и метр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КОММЕРЧЕСКОЕ ПАРТН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РОССИЙСКОЕ ЛИФТОВОЕ ОБЪЕДИН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ТЕХНИЧЕСКИЙ КОМИТЕТ ПО СТАНДАР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К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Лифты, эскалаторы, пассажирские конвейе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 подъемные платформы для инвали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екретариат ТК 209: </w:t>
                      </w:r>
                      <w:r>
                        <w:rPr>
                          <w:b/>
                        </w:rPr>
                        <w:t xml:space="preserve">125040, г. Москва, Ленинградский проспект, д. 26, </w:t>
                      </w:r>
                      <w:r>
                        <w:rPr>
                          <w:b/>
                          <w:bCs/>
                        </w:rPr>
                        <w:t xml:space="preserve">корп. 1, </w:t>
                      </w:r>
                      <w:r>
                        <w:rPr>
                          <w:rStyle w:val="StrongEmphasis"/>
                          <w:bCs w:val="false"/>
                        </w:rPr>
                        <w:t xml:space="preserve">офис </w:t>
                      </w:r>
                      <w:r>
                        <w:rPr>
                          <w:b/>
                        </w:rPr>
                        <w:t>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./факс </w:t>
                      </w:r>
                      <w:r>
                        <w:rPr/>
                        <w:t>(</w:t>
                      </w:r>
                      <w:r>
                        <w:rPr>
                          <w:rStyle w:val="StrongEmphasis"/>
                          <w:bCs w:val="false"/>
                        </w:rPr>
                        <w:t>495) 685-92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tc</w:t>
                      </w:r>
                      <w:r>
                        <w:rPr>
                          <w:b/>
                          <w:u w:val="single"/>
                        </w:rPr>
                        <w:t>209@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rlolift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lolift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едседатель ТК 209 тел.: +7-964-798-18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2235</wp:posOffset>
                </wp:positionV>
                <wp:extent cx="660463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05pt" to="508pt,8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№ 2-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заседания Технического Комитета по стандартиз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К 209 «Лифты, эскалаторы, пассажирские конвейеры и подъемные платформы для инвалидов» по публичному обсуждению проектов изменений 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СТ Р 53782-2010 «Лифты. Правила и методы оценки соответствия лифтов при вводе в эксплуатацию» и ГОСТ Р 53783-2010 «Лифты. Правила и методы оценки соответствия лифтов в период эксплуатаци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г. Москва</w:t>
        <w:tab/>
        <w:tab/>
        <w:tab/>
        <w:tab/>
        <w:tab/>
        <w:tab/>
        <w:tab/>
        <w:tab/>
        <w:t xml:space="preserve">          16 апреля 2014 г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jc w:val="both"/>
        <w:rPr/>
      </w:pPr>
      <w:r>
        <w:rPr>
          <w:szCs w:val="24"/>
        </w:rPr>
        <w:t>Заседание Технического Комитета по стандартизации ТК 209 было проведено в помещении Национального Лифтового Союза по адресу: Москва, 15-я Парковая ул., д.10а.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В заседании  приняли участие: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9"/>
        <w:gridCol w:w="4111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ьф-Троп Л.И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К 209 (Председатель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колова Л.Б.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К 209 (Ответственный секретарь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в М.Е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ех. секретарь НЛ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ссаров В.Я.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ОО «Лифт Тес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мин В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ОО «Лифт Тес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арцев М.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РО «Русьэкспертлиф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ин А.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РО «Русьэкспертлиф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рышев С.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О «НП Лифтстрой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брамов В.Н.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ОО ИЦ «НЕТЭЭЛ»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жков А.А.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ГУП «Мослиф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брамов А.А.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ОО «Радел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аров В.В.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АО МОС ОТИ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юдов П.А.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ОО ИЦ «НЕТЭЭЛ»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кофьев С.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РО «Русьэкспертлиф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емойдиков А.Г.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П СРО МОЛО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харов А.С.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С «СО Лифтсервис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ловский Ю.В.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РО «Русьэкспертлифт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влов С.В.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АО «ЩЛЗ»</w:t>
            </w:r>
          </w:p>
        </w:tc>
      </w:tr>
    </w:tbl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5B9BD5"/>
          <w:szCs w:val="24"/>
        </w:rPr>
      </w:pPr>
      <w:r>
        <w:rPr>
          <w:color w:val="5B9BD5"/>
          <w:szCs w:val="24"/>
        </w:rPr>
        <w:t xml:space="preserve">         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овестка дня заседания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б участии представителей НЛС в работе Конференции Европейской Лифтовой Ассоциации.</w:t>
      </w:r>
    </w:p>
    <w:p>
      <w:pPr>
        <w:pStyle w:val="Normal"/>
        <w:ind w:left="360" w:firstLine="349"/>
        <w:jc w:val="both"/>
        <w:rPr>
          <w:szCs w:val="24"/>
        </w:rPr>
      </w:pPr>
      <w:r>
        <w:rPr>
          <w:szCs w:val="24"/>
        </w:rPr>
        <w:t>Докладчик – Вольф-троп Л.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убличное обсуждение доработанных с учетом предложений и замечаний заинтересованных организаций проектов изменений к ГОСТ Р 53782-2010 «Лифты. Правила и методы оценки соответствия лифтов при вводе в эксплуатацию» и ГОСТ Р 53783-2010 «Лифты. Правила и методы оценки соответствия лифтов в период эксплуат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зработчик проектов изменений к ГОСТ Р - ИЦ «НЕТЭЭЛ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кладчик - Абрамов В.Н.</w:t>
      </w:r>
    </w:p>
    <w:p>
      <w:pPr>
        <w:pStyle w:val="Normal"/>
        <w:ind w:firstLine="567"/>
        <w:jc w:val="both"/>
        <w:rPr>
          <w:color w:val="5B9BD5"/>
          <w:szCs w:val="24"/>
        </w:rPr>
      </w:pPr>
      <w:r>
        <w:rPr>
          <w:color w:val="5B9BD5"/>
          <w:szCs w:val="24"/>
        </w:rPr>
      </w:r>
    </w:p>
    <w:p>
      <w:pPr>
        <w:pStyle w:val="Normal"/>
        <w:ind w:firstLine="567"/>
        <w:jc w:val="both"/>
        <w:rPr>
          <w:color w:val="5B9BD5"/>
          <w:szCs w:val="24"/>
        </w:rPr>
      </w:pPr>
      <w:r>
        <w:rPr>
          <w:color w:val="5B9BD5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Л.И. Вольф-Троп проинформировал участников совещания об участии представителей НЛС в работе Конференции Европейской Лифтовой Ассоциации (</w:t>
      </w:r>
      <w:r>
        <w:rPr>
          <w:szCs w:val="24"/>
          <w:lang w:val="en-US"/>
        </w:rPr>
        <w:t>ELA</w:t>
      </w:r>
      <w:r>
        <w:rPr>
          <w:szCs w:val="24"/>
        </w:rPr>
        <w:t>) 9-10 апреля 2014 г. По следующей тематик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инятие новой Директивы по лифтам 2014/33/</w:t>
      </w:r>
      <w:r>
        <w:rPr>
          <w:szCs w:val="24"/>
          <w:lang w:val="en-US"/>
        </w:rPr>
        <w:t>EU</w:t>
      </w:r>
      <w:r>
        <w:rPr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новые европейские стандарты по безопасности лифтов и методам испытаний, расчетов – </w:t>
      </w:r>
      <w:r>
        <w:rPr>
          <w:szCs w:val="24"/>
          <w:lang w:val="en-US"/>
        </w:rPr>
        <w:t>EN</w:t>
      </w:r>
      <w:r>
        <w:rPr>
          <w:szCs w:val="24"/>
        </w:rPr>
        <w:t xml:space="preserve"> 81-20, EN 81-50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 модернизации находящихся в эксплуатации лифтов и эскалаторов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 законодательстве и нормах в странах ЕС на стадии эксплуатации литф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инять информацию к сведению и рекомендовать учесть ее при разработке и пересмотре национальных и межгосударственных стандартов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 Заслушали сообщение В.Н. Абрамова о разработке проектов изменений к ГОСТ Р 53782-2010 «Лифты. Правила и методы оценки соответствия лифтов при вводе в эксплуатацию» и ГОСТ Р 53783-2010 «Лифты. Правила и методы оценки соответствия лифтов в период эксплуатаци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.Н. Абрамов сообщил о том, что продолжают поступать замечания и предложения заинтересованных организа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этому представить на совещание сводку отзывов не представляется возможны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частности, А.С. Захаров сообщил, что организации, входящие в АДС «Лифтсервис» устно сообщили о своих замечаниях и необходимо время для их письменного оформ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ники совещания согласились с предложением разработчика о продлении срока публичного обсуждения для более полного представления замечаний от заинтересованных организа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ники совещания провели обсуждение наиболее важных вопросов по проектам изменений и сообщили разработчику свое мнение по следующим вопросам:</w:t>
      </w:r>
    </w:p>
    <w:p>
      <w:pPr>
        <w:pStyle w:val="Normal"/>
        <w:ind w:firstLine="567"/>
        <w:jc w:val="both"/>
        <w:rPr/>
      </w:pPr>
      <w:r>
        <w:rPr>
          <w:szCs w:val="24"/>
        </w:rPr>
        <w:t>- о включении в проект изменений терминов «полное техническое освидетельствование», «периодическое техническое освидетельствование», «частичное техническое освидетельствование», «несоответствие», «корректирующее действие (мероприятие)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 необходимости согласования с Росаккредитацией предложенного в проекте изменения к ГОСТ Р 53783, по которому оценка соответствия лифта в течение назначенного срока службы и после отработки назначенного срока службы осуществляется испытательной лабораторией, а не органом по сертификации, как было предусмотрено ТР РФ «О безопасности лифтов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 правомерности включения в проект изменений требований о направлении в единый информационный центр лифтовой отрасли результатов оценки соответств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 конкретизации содержания записей в паспорт лифта о результатах технического освидетельств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б уточнении наименований Приложений и оптимизации их содержания (включении в одну форму содержания и результатов проверок, исключение избыточных проверок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 включении ссылок на ТР ТС в тех случаях, когда отсутствуют требования соответствующих стандар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конкретизировать содержание собственных доказательств монтажной организации после завершения монтаж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аскрыть термин «заявитель»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ключить повторения требований в тексте стандарта и Приложениях (Протоколах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Cs w:val="24"/>
        </w:rPr>
        <w:t>1. В.Н. Абрамову в установленном порядке оформить продление срока публичного обсуждения проектов изменений к ГОСТ Р 53782-2010 «Лифты. Правила и методы оценки соответствия лифтов при вводе в эксплуатацию» и ГОСТ Р 53783-2010 «Лифты. Правила и методы оценки соответствия лифтов в период эксплуатации» до 15 июня 2014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азработчику проинформировать заинтересованные организации о продлении срока публичного обсуждения и о представлении замечаний до 30 мая 2014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Разработчику до 04 июня 2014 г. разослать сводку отзывов на проекты измене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>4. Разработчику к заключительному совещанию представ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формленные в установленном порядке изменения к ГОСТ Р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водку отзывов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яснительную записку с краткой характеристикой поступивших предложений и замечаний.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  <w:t>5. Заключительное совещание по публичному обсуждению назначить на 10 июня 2014 г. в помещении Национального Лифтового Союза по адресу: Москва, 15-я Парковая ул., д.10а, начало в 10-00.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едатель  ТК 209</w:t>
        <w:tab/>
        <w:tab/>
        <w:tab/>
        <w:tab/>
        <w:t xml:space="preserve">                       Л.И. Вольф-Тр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тветственный секретарь ТК 209                                       Л.Б. Уколова</w:t>
      </w:r>
    </w:p>
    <w:p>
      <w:pPr>
        <w:pStyle w:val="Normal"/>
        <w:spacing w:lineRule="auto" w:line="360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br w:type="textWrapping" w:clear="all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color w:val="0000FF"/>
    </w:rPr>
  </w:style>
  <w:style w:type="character" w:styleId="FontStyle48">
    <w:name w:val="Font Style48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Style17">
    <w:name w:val="Style1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eastAsia="Calibri"/>
      <w:sz w:val="22"/>
      <w:szCs w:val="22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Пользователь</dc:creator>
  <dc:description/>
  <cp:keywords/>
  <dc:language>en-US</dc:language>
  <cp:lastModifiedBy>User</cp:lastModifiedBy>
  <cp:lastPrinted>2014-04-29T13:14:00Z</cp:lastPrinted>
  <dcterms:modified xsi:type="dcterms:W3CDTF">2014-04-29T09:16:00Z</dcterms:modified>
  <cp:revision>22</cp:revision>
  <dc:subject/>
  <dc:title/>
</cp:coreProperties>
</file>