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2020" cy="122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624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х. №  206-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  03 июля 2012г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Генеральному директору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П "РЛО"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В.В.САМОХИНУ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 участии в соревнованиях «Ростехнологии –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ировые Корпоративные Игры»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.Новосибирске 6-9 сентября 2012г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b/>
          <w:lang w:val="en-US" w:eastAsia="en-US"/>
        </w:rPr>
        <w:t>Уважаемый Владислав Викторович!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корпорация «Ростехнологии», Союз машиностроителей России, совместно с Фондом «Спорт», ЗАО «Национальный Клуб Корпоративного Спорта», ЗАО «Спортивная Дирекция Корпоративных Игр» - инициаторы проведения в России цикла Мировых Корпоративных Игр – крупнейших спортивных соревнований непрофессионалов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2 г. – Новосибирск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3 г. -  Санкт-Петербург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 г. – Московский регио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икла Мировых Корпоративных Игр служит развитию взаимопонимания, дружбы и непрофессионального спорта. Традиция проведения таких игр именно в России способствует укреплению позитивного восприятия страны в мире, задает принципиально новый формат международного сотрудничества, возрождает ценность спортивных соревнований как форума внеполитического общения.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ведения Мировых Корпоративных Игр в г.Новосибирске: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поддержка Председателя Правительства Российской Федерации Путина В.В. по проведению «Мировых Корпоративных Игр – 2012» в г.Новосибирске (Поручение № ВП-П12-1507 от 17.02.2012г.)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щено распоряжение Правительства Новосибирской области (</w:t>
      </w:r>
      <w:r>
        <w:rPr>
          <w:rFonts w:cs="Times New Roman" w:ascii="Times New Roman" w:hAnsi="Times New Roman"/>
          <w:sz w:val="24"/>
          <w:szCs w:val="24"/>
          <w:lang w:eastAsia="ru-RU"/>
        </w:rPr>
        <w:t>№ 354-рп от 02.08.2011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подготовке и проведении мероприятий Мировых Корпоративных Игр 2012 года в городе Новосибирске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а поддержка Мировых Корпоративных Игр Заместителя Председателя Правительства РФ – Козака Д.Н. и Министра спорта, туризма и молодежной политики РФ – Мутко В.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ыми задачами Корпоративных спортивных Игр является развитие международного спортивного сотрудничества и поддержка массового спорта и физической культуры, установление межкорпоративных отношений через спорт и здоровь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мках Игр пройдут соревнования по следующим видам спорта: мини-футбол, волейбол, баскетбол, теннис, настольный теннис, шахматы, шашки, боулинг, легкая атлетика, дзюдо, стендовая стрельба, пейнтбол, бильярд, перетягивание каната, гиревой спорт, бадминтон, домино, нарды, дартс, городки, велоспорт, а для руководителей (заместителей) - по теннису и бильярд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/>
        <w:tab/>
        <w:t xml:space="preserve">Союз машиностроителей России предлагает рассмотреть возможность принять участие в соревнованиях «Ростехнологии – Мировые Корпоративные Игры». Подтверждение по участию в соревнованиях прошу направить до 1 августа 2012г., на имя исполнительного директора Фонда «Спорт», заместителя председателя Оргкомитета соревнований «Ростехнологии – Мировые Корпоративные Игры» Старовойтенко Владимира Алексеевича по адресу: 121069, г.Москва, Большой Ржевский переулок д.5, телефоны: (916)814-05-28, (495) 258-62-10, (499) 342-80-87, </w:t>
      </w:r>
      <w:r>
        <w:rPr>
          <w:lang w:val="en-US"/>
        </w:rPr>
        <w:t>Email</w:t>
      </w:r>
      <w:r>
        <w:rPr/>
        <w:t>: 8916814052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t</w:t>
      </w:r>
      <w:r>
        <w:rPr/>
        <w:t>-</w:t>
      </w:r>
      <w:r>
        <w:rPr>
          <w:lang w:val="en-US"/>
        </w:rPr>
        <w:t>game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/>
        <w:tab/>
        <w:t>Уверен, что соревнования станут ярким праздником спорта и дружбы, помогут участникам лучше узнать друг друга, сплотить свои коллективы и укрепить корпоративный дух, что, несомненно, скажется на сотрудничестве в различных областя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95250</wp:posOffset>
            </wp:positionV>
            <wp:extent cx="1282700" cy="1006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26" t="24191" r="11681" b="1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6"/>
        <w:gridCol w:w="29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ервый заместитель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полнительного директор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.Ажгиревич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-1276" w:right="-149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рогий1"/>
    <w:qFormat/>
    <w:rPr>
      <w:rFonts w:ascii="Lucida Grande" w:hAnsi="Lucida Grande" w:eastAsia="ヒラギノ角ゴ Pro W3;Times New Roman" w:cs="Lucida Grande"/>
      <w:b/>
      <w:i w:val="false"/>
      <w:color w:val="000000"/>
      <w:sz w:val="20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5">
    <w:name w:val="Текст выноски Знак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eastAsia="ヒラギノ角ゴ Pro W3;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eastAsia="ヒラギノ角ゴ Pro W3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10:00Z</dcterms:created>
  <dc:creator>user</dc:creator>
  <dc:description/>
  <cp:keywords/>
  <dc:language>en-US</dc:language>
  <cp:lastModifiedBy>Лариса Бахорина</cp:lastModifiedBy>
  <cp:lastPrinted>2012-07-02T17:20:00Z</cp:lastPrinted>
  <dcterms:modified xsi:type="dcterms:W3CDTF">2012-07-03T12:27:00Z</dcterms:modified>
  <cp:revision>2</cp:revision>
  <dc:subject/>
  <dc:title>Всемирные  корпоративные игры</dc:title>
</cp:coreProperties>
</file>