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ПРАВИЛА АССОЦИАЦИИ</w:t>
      </w:r>
    </w:p>
    <w:p>
      <w:pPr>
        <w:pStyle w:val="Heading3"/>
        <w:rPr/>
      </w:pPr>
      <w:r>
        <w:rPr>
          <w:sz w:val="32"/>
        </w:rPr>
        <w:t xml:space="preserve">САМОРЕГУЛИРУЕМАЯ ОРГАНИЗАЦИЯ </w:t>
      </w:r>
    </w:p>
    <w:p>
      <w:pPr>
        <w:pStyle w:val="Heading3"/>
        <w:rPr/>
      </w:pPr>
      <w:r>
        <w:rPr>
          <w:sz w:val="32"/>
        </w:rPr>
        <w:t xml:space="preserve"> </w:t>
      </w:r>
      <w:r>
        <w:rPr>
          <w:sz w:val="32"/>
        </w:rPr>
        <w:t>«РОССИЙСКОЕ ЛИФТОВОЕ ОБЪЕДИНЕНИЕ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512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О ПОСТОЯННО ДЕЙСТВУЮЩЕМ КОЛЛЕГИАЛЬНОМ ОРГАНЕ УПРАВЛЕНИЯ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32"/>
        </w:rPr>
        <w:t>АССОЦИАЦИИ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АМОРЕГУЛИРУЕМАЯ ОРГАНИЗАЦ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</w:t>
      </w:r>
      <w:r>
        <w:rPr>
          <w:b/>
          <w:sz w:val="32"/>
        </w:rPr>
        <w:t>РОССИЙСКОЕ ЛИФТОВОЕ ОБЪЕДИНЕНИЕ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. РЛО-04-2009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редакция от 24.04.2017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 </w:t>
      </w:r>
      <w:r>
        <w:rPr>
          <w:b/>
          <w:caps/>
          <w:sz w:val="24"/>
          <w:szCs w:val="24"/>
        </w:rPr>
        <w:t>Разработано</w:t>
      </w:r>
      <w:r>
        <w:rPr>
          <w:sz w:val="24"/>
          <w:szCs w:val="24"/>
        </w:rPr>
        <w:t xml:space="preserve"> Некоммерческим партнерством «Российское лифтовое объединение» (далее по тексту - РЛО).</w:t>
      </w:r>
    </w:p>
    <w:p>
      <w:pPr>
        <w:pStyle w:val="TextBody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е разработчики:</w:t>
      </w:r>
    </w:p>
    <w:p>
      <w:pPr>
        <w:pStyle w:val="Normal"/>
        <w:rPr/>
      </w:pPr>
      <w:r>
        <w:rPr/>
        <w:t xml:space="preserve">В.С. Котельников, Ю.Г. Винокуров, Л.И. Вольф-Троп, А.А. Корнеев, В. Ю. Куликов, </w:t>
        <w:br/>
        <w:t xml:space="preserve">В.В. Кутырин, Орловский Ю.В., П.А. Полюдов, В.П. Полянский, Ю.В. Радин, А.А. Рожков, </w:t>
        <w:br/>
        <w:t xml:space="preserve">А.М. Соколов, Шубин Е.С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>
          <w:u w:val="single"/>
        </w:rPr>
      </w:pPr>
      <w:r>
        <w:rPr>
          <w:b/>
        </w:rPr>
        <w:t>2 УТВЕРЖДЕНО</w:t>
      </w:r>
      <w:r>
        <w:rPr/>
        <w:t xml:space="preserve"> решением Правления РЛО от </w:t>
      </w:r>
      <w:r>
        <w:rPr>
          <w:u w:val="single"/>
        </w:rPr>
        <w:t>04.08 2009 г. № 6,</w:t>
      </w:r>
    </w:p>
    <w:p>
      <w:pPr>
        <w:pStyle w:val="Normal"/>
        <w:ind w:firstLine="561"/>
        <w:rPr/>
      </w:pPr>
      <w:r>
        <w:rPr/>
        <w:t>Изменения утверждены: Решением Общего собрания РЛО от</w:t>
      </w:r>
      <w:r>
        <w:rPr>
          <w:u w:val="single"/>
        </w:rPr>
        <w:t xml:space="preserve"> 24.04.2017 г. №1</w:t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39"/>
        <w:rPr/>
      </w:pPr>
      <w:r>
        <w:rPr>
          <w:b/>
        </w:rPr>
        <w:t>3.</w:t>
      </w:r>
      <w:r>
        <w:rPr/>
        <w:t xml:space="preserve"> Настоящее Положение устанавливает компетенции, права и обязанности постоянно действующего коллегиального органа управления РЛО - Совета РЛО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720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Общие положения………………………...……………………………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омпетенция Совета…...……………………………………………….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Порядок подготовки и проведения заседаний Совета…...…...……….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Основные права и обязанности членов  Совета РЛО…….……...……………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Заключительные положения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Настоящее Положение о постоянно действующем коллегиальном органе управления некоммерческого партнерства саморегулируемая организация «РОССИЙСКОЕ ЛИФТОВОЕ ОБЪЕДИНЕНИЕ» (далее по тексту – Совет) разработано в соответствии с требованиями Федерального закона «О саморегулируемых организациях» от 1 декабря 2007г. №315-ФЗ и Уставом Ассоциации «РОССИЙСКОЕ ЛИФТОВОЕ ОБЪЕДИНЕНИЕ» (далее по тексту – РЛ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Совет является постоянно действующим коллегиальным органом управления Р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Совет в своей деятельности руководствуется законодательством РФ, Уставом РЛО, настоящим Положением, стандартами и правилами Р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Совет формируется из представителей юридических лиц - членов  РЛО, а также независимых членов. Количественный и персональный состав Совета утверждается решением общего собрания РЛО на основании предложений членов РЛ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Независимые члены должны составлять не менее одной трети членов 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ми членами считаются лица, которые не связаны трудовыми отношениями с РЛО и ее членами. В качестве независимых членов могут быть представители государственных органов управления, общественных организаций, некоммерческих организаций, других саморегулируемых организаций, высших учебных заведений, научных организаций, авторитетные специалисты в сфере саморегул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Члены Совета избираются на должность Общим собранием членов РЛО квалифицированным большинством в 2/3 от числа присутствующих на Общем собрании членов РЛО сроком на 3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Совет возглавляет Президент РЛО, который является членом Совета и избирается на первом заседании Совета после утверждения его состава Общим собранием членов Р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петенции Совет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1 К компетенции Совета относя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тандартов и правил РЛ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ециализированных органов РЛО, утверждение Положений о них и правил осуществления ими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бщему собранию членов РЛО кандидата либо кандидатов для назначения на должность исполнительного органа саморегулируемой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аудиторской организации для проверки ведения бухгалтерского учета и финансовой (бухгалтерской) отчетности РЛО, принятие решений о проведении проверок деятельности исполнительного органа РЛО (далее по тексту – Исполнительной Дирекци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лиц, кандидатуры которых могут предлагаться в качестве третейских суд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инятие решения о принятии в члены РЛО или об исключении из членов РЛО по основаниям, предусмотренным Уставом РЛ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здание комитетов, рабочих групп для выполнения задач, стоящих перед РЛ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компетенции предусмотренные Уставом РЛО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>3 Порядок подготовки и проведения заседаний Совета РЛО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Заседания Совета проводятся не реже одного раза в 3 меся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Дата и место проведения очередного заседания Совета устанавливается на предшествующем его засед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Президент РЛО не позднее, чем за 15 дней до начала очередного заседания Совета направляет всем его членам сообщение, в котором информирует о точной дате, месте проведения заседания, проекте повестки дня очередного заседания и условиях размещения участ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Проект повестки дня очередного заседания формируется Президентом РЛО с учетом решений, принятых на предыдущем заседании Совета и предложений, поступивших от членов Совета и членов Р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Предложения членов Совета и членов РЛО для включения в проект повестки дня очередного заседания Совета должны направляться не позднее, чем за 30 дней до начала засед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Проведение заседания Совета Р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 Председательствует на заседании Совета Президент РЛО. В отсутствии Президента председательствует по его поручению один из членов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6.2 Председательствующий на заседан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глашает список участников заседания, принимает решение о правомочности принятия решений Совета в соответствии с Уставом РЛ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ля утверждения проект повестки дня и регламента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, включенных в повестку дня засед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тавит на голосование проекты решений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 Каждый член Совета при голосовании имеет один голо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 Совет правомочно принимать решения только при условии участия в его заседании более половины его чле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6.5 Решение Совета принимается открытым голосованием простым большинством голосов от числа членов Совета, присутствующих на засед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равенстве голосов голос Президента или лица, заменяющего его на заседании Совета, является решающ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6.6 Члены Совета имеют право изложить свое особое мнение по обсуждаемым вопросам. Изложенное в письменном виде особое мнение включается в протокол засед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7 На заседания Совета может быть приглашен полномочный представитель члена РЛО для участия в рассмотрении вопроса, затрагивающего интересы этого члена Р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8 Результаты работы заседания Совета оформляются Протоколом, который подписывает председательствующий на заседании члены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олучают копии Протокола по завершении заседания Совета. Членам РЛО копии протокола направляются в 7-дневный срок после заседания Совета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и обязанности членов Совета РЛО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Члены Совета имеют прав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ыносить на заседание Совета вопросы, входящие в компетенцию Со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вопросов, включенных в повестку для заседания 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лагать протокольную запись решений, принимаемых на заседании 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злагать особое мнение по вопросам, обсуждавшимся на заседании 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 поручению Президента готовить материалы к заседанию Совета по вопросам повестки дня, в том числе с привлечением экспертов из организаций-членов РЛО или независимых экспер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Члены Совета обяза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быть подготовлены по всем пунктам повестки дня заседания 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активно участвовать в обсуждении вопросов, включенных в повестку дня заседания 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ставлять на заседании Совета материалы по повестке дня, подготовленные по поручению Президен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частвовать в подготовке решений Совета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ключительные положения 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Члены Совета, в том числе независимые члены, должны соблюдать интересы РЛО в отношении целей ее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Члены Совета не должны использовать возможности, связанные с осуществлением ими своих функций, не допускать использование таких возможностей в целях, противоречащих целям, установленным Уставом РЛО и настоящим Полож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Члены Совета при осуществлении своих функции не должны иметь личной, материальной или иной заинтересованности, которая влечет или может повлиять на обеспечении прав и законных интересов РЛО и ее чле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Расходы на командирование членов Совета и других участников заседания Совета несет член РЛО, направляющий своих представителей на заседания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Расходы на командирование независимых членов на заседание Совета несет Р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Расходы на организацию заседания Совета, включая расходы на предоставления помещения, создание необходимых условий для работы Совета, обеспечение заседания Совета необходимыми техническими средствами несет РЛО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ПР. РЛО-04-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ПР. РЛО-04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8:00Z</dcterms:created>
  <dc:creator>Ирина</dc:creator>
  <dc:description/>
  <cp:keywords/>
  <dc:language>en-US</dc:language>
  <cp:lastModifiedBy>Яна</cp:lastModifiedBy>
  <cp:lastPrinted>2019-03-20T15:04:00Z</cp:lastPrinted>
  <dcterms:modified xsi:type="dcterms:W3CDTF">2019-06-13T13:38:00Z</dcterms:modified>
  <cp:revision>2</cp:revision>
  <dc:subject/>
  <dc:title>ПРАВИЛА НЕКОММЕРЧЕСКОГО ПАРТНЕРСТВА</dc:title>
</cp:coreProperties>
</file>