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bottom w:val="single" w:sz="8" w:space="0" w:color="000000"/>
            </w:tcBorders>
          </w:tcPr>
          <w:p>
            <w:pPr>
              <w:pStyle w:val="Heading3"/>
              <w:rPr/>
            </w:pPr>
            <w:r>
              <w:rPr>
                <w:sz w:val="32"/>
              </w:rPr>
              <w:t xml:space="preserve">ПРАВИЛА АССОЦИАЦИ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«РОССИЙСКОЕ ЛИФТОВОЕ ОБЪЕДИНЕНИЕ»</w:t>
            </w:r>
          </w:p>
        </w:tc>
      </w:tr>
    </w:tbl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TextBody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б обеспечении АССОЦИАЦИИ</w:t>
      </w:r>
    </w:p>
    <w:p>
      <w:pPr>
        <w:pStyle w:val="TextBody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«Российское лифтовое объединение» доступа к информации и защите АССОЦИАЦИИ «Российское лифтовое объединение» информации от её неправомерного использования</w:t>
      </w:r>
    </w:p>
    <w:p>
      <w:pPr>
        <w:pStyle w:val="TextBody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. РЛО – 06 - 2009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РЕДАКЦИЯ ОТ 24.04.2017)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t>2017</w:t>
      </w:r>
      <w:r>
        <w:br w:type="page"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Предислови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</w:t>
      </w:r>
      <w:r>
        <w:rPr>
          <w:b/>
          <w:caps/>
          <w:sz w:val="24"/>
          <w:szCs w:val="24"/>
        </w:rPr>
        <w:t>Разработано</w:t>
      </w:r>
      <w:r>
        <w:rPr>
          <w:sz w:val="24"/>
          <w:szCs w:val="24"/>
        </w:rPr>
        <w:t xml:space="preserve"> Ассоциацией «Российское лифтовое объединение».</w:t>
      </w:r>
    </w:p>
    <w:p>
      <w:pPr>
        <w:pStyle w:val="TextBody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е разработчики:</w:t>
      </w:r>
    </w:p>
    <w:p>
      <w:pPr>
        <w:pStyle w:val="Normal"/>
        <w:jc w:val="both"/>
        <w:rPr/>
      </w:pPr>
      <w:r>
        <w:rPr/>
        <w:t xml:space="preserve">В.С. Котельников, Ю.Г. Винокуров, Л.И. Вольф-Троп, А.А. Корнеев, В. Ю. Куликов, </w:t>
        <w:br/>
        <w:t xml:space="preserve">В.В. Кутырин, Орловский Ю.В., П.А. Полюдов, В.П. Полянский, Ю.В. Радин, А.А. Рожков, </w:t>
        <w:br/>
        <w:t xml:space="preserve">А.М. Соколов, Шубин Е.С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u w:val="single"/>
        </w:rPr>
      </w:pPr>
      <w:r>
        <w:rPr>
          <w:b/>
        </w:rPr>
        <w:t>2 УТВЕРЖДЕНО</w:t>
      </w:r>
      <w:r>
        <w:rPr/>
        <w:t xml:space="preserve"> решением Правления Ассоциации«Российское лифтовое объединение», протокол от </w:t>
      </w:r>
      <w:r>
        <w:rPr>
          <w:u w:val="single"/>
        </w:rPr>
        <w:t>04.08 2009 г. № 6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7502" w:leader="underscore"/>
          <w:tab w:val="left" w:pos="9710" w:leader="underscore"/>
        </w:tabs>
        <w:spacing w:lineRule="auto" w:line="360"/>
        <w:ind w:firstLine="553"/>
        <w:rPr>
          <w:sz w:val="22"/>
          <w:szCs w:val="22"/>
        </w:rPr>
      </w:pPr>
      <w:r>
        <w:rPr>
          <w:sz w:val="22"/>
          <w:szCs w:val="22"/>
        </w:rPr>
        <w:t>Изменения утверждены решением Общего собрания РЛО от</w:t>
      </w:r>
      <w:r>
        <w:rPr>
          <w:sz w:val="22"/>
          <w:szCs w:val="22"/>
          <w:u w:val="single"/>
        </w:rPr>
        <w:t xml:space="preserve"> 24.04.2017 г. №1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Настоящее Положение о порядке раскрытия информации Ассоциации «Российское лифтовое объединение» (далее по тексту – Положе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авливает требования по обеспечению доступа к информации и защите информации от её неправомерного использования Ассоциацией «Российское лифтовое объединение» (далее по тексту - РЛО).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  <w:gridCol w:w="540"/>
      </w:tblGrid>
      <w:tr>
        <w:trPr/>
        <w:tc>
          <w:tcPr>
            <w:tcW w:w="9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 Общие положения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 Обеспечение доступа к информации и её защита</w:t>
            </w:r>
            <w:r>
              <w:rPr/>
              <w:t>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 Документирование и хранение информации</w:t>
            </w:r>
            <w:r>
              <w:rPr/>
              <w:t>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 Объём раскрываемой общедоступной информации</w:t>
            </w:r>
            <w:r>
              <w:rPr/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 Объём раскрываемой внутренней информации</w:t>
            </w:r>
            <w:r>
              <w:rPr/>
              <w:t>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 Порядок раскрытия информации членами саморегулируемой организации</w:t>
            </w:r>
            <w:r>
              <w:rPr/>
              <w:t>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 Порядок раскрытия информации органами управления саморегулируемой организации</w:t>
            </w:r>
            <w:r>
              <w:rPr/>
              <w:t>………………………………………………………………………………….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 Защита информации</w:t>
            </w:r>
            <w:r>
              <w:rPr/>
              <w:t>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 Заключительные положения</w:t>
            </w:r>
            <w:r>
              <w:rPr/>
              <w:t>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TextBody"/>
        <w:ind w:firstLine="567"/>
        <w:jc w:val="center"/>
        <w:rPr>
          <w:b/>
          <w:b/>
        </w:rPr>
      </w:pPr>
      <w:bookmarkStart w:id="0" w:name="sub_100"/>
      <w:bookmarkEnd w:id="0"/>
      <w:r>
        <w:rPr>
          <w:b/>
        </w:rPr>
        <w:t>1 Общие положени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bookmarkStart w:id="1" w:name="sub_100"/>
      <w:bookmarkEnd w:id="1"/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Настоящее Положение разработано в соответствии с требованиями, установленными Федеральным законом «О саморегулируемых организациях» №315-ФЗ и Правилами предпринимательской деятельности Ассоциации «</w:t>
      </w:r>
      <w:r>
        <w:rPr>
          <w:rStyle w:val="Style14"/>
          <w:b w:val="false"/>
          <w:bCs w:val="false"/>
          <w:color w:val="000000"/>
          <w:sz w:val="28"/>
          <w:szCs w:val="28"/>
          <w:lang w:val="en-US" w:eastAsia="en-US"/>
        </w:rPr>
        <w:t>Российское лифтовое объединение» ПР. РЛО-01-200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Ассоциация «Российское лифтовое объединение» (далее по тексту – РЛО) и её члены обеспечивают доступ к информации и защиту информации от её неправомерного использования в соответствии с требованиями Федерального закона от 01 декабря 2007г. «О саморегулируемых организациях» и Федерального закона от 29.07.2004г. №98-Ф3 «О коммерческой тайн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Доступ к информации обеспечивается путём её размещения на сайте РЛО и в средствах массовой информации, в том числе журналах «Лифтинформ», «Лифт» и иных печатных изданиях.</w:t>
      </w:r>
    </w:p>
    <w:p>
      <w:pPr>
        <w:pStyle w:val="Normal"/>
        <w:spacing w:lineRule="auto" w:line="360"/>
        <w:ind w:firstLine="567"/>
        <w:jc w:val="both"/>
        <w:rPr>
          <w:rStyle w:val="Style14"/>
          <w:b w:val="false"/>
          <w:b w:val="false"/>
          <w:bCs w:val="false"/>
          <w:color w:val="FFFFFF"/>
          <w:sz w:val="28"/>
          <w:szCs w:val="28"/>
          <w:lang w:val="en-US" w:eastAsia="en-US"/>
        </w:rPr>
      </w:pPr>
      <w:r>
        <w:rPr>
          <w:rStyle w:val="Style14"/>
          <w:bCs w:val="false"/>
          <w:color w:val="000000"/>
          <w:sz w:val="28"/>
          <w:szCs w:val="28"/>
          <w:lang w:val="en-US" w:eastAsia="en-US"/>
        </w:rPr>
        <w:t>1.4</w:t>
      </w:r>
      <w:r>
        <w:rPr>
          <w:rStyle w:val="Style14"/>
          <w:b w:val="false"/>
          <w:bCs w:val="false"/>
          <w:color w:val="000000"/>
          <w:sz w:val="28"/>
          <w:szCs w:val="28"/>
          <w:lang w:val="en-US" w:eastAsia="en-US"/>
        </w:rPr>
        <w:t xml:space="preserve"> Обязанность опубликования информации в средствах массовой информации и размещения её в информационно-телекоммуникационных сетях от имени РЛО</w:t>
      </w:r>
      <w:r>
        <w:rPr>
          <w:sz w:val="28"/>
          <w:szCs w:val="28"/>
        </w:rPr>
        <w:t xml:space="preserve"> возлагается на исполнительный орган Р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РЛО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беспечение  РЛО доступа и защиты информаци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РЛО обеспечивает доступ к информа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2" w:name="sub_70101"/>
      <w:bookmarkEnd w:id="2"/>
      <w:r>
        <w:rPr>
          <w:sz w:val="28"/>
          <w:szCs w:val="28"/>
        </w:rPr>
        <w:t>- о составе своих членов;</w:t>
      </w:r>
    </w:p>
    <w:p>
      <w:pPr>
        <w:pStyle w:val="Normal"/>
        <w:spacing w:lineRule="auto" w:line="360"/>
        <w:ind w:firstLine="540"/>
        <w:jc w:val="both"/>
        <w:rPr/>
      </w:pPr>
      <w:bookmarkStart w:id="3" w:name="sub_70101"/>
      <w:bookmarkStart w:id="4" w:name="sub_70102"/>
      <w:bookmarkEnd w:id="3"/>
      <w:r>
        <w:rPr>
          <w:sz w:val="28"/>
          <w:szCs w:val="28"/>
        </w:rPr>
        <w:t xml:space="preserve">- об условиях, о способах и порядке обеспечения ответственности членов РЛО перед потребителями произведенных ими </w:t>
      </w:r>
      <w:bookmarkStart w:id="5" w:name="sub_70103"/>
      <w:bookmarkEnd w:id="4"/>
      <w:r>
        <w:rPr>
          <w:sz w:val="28"/>
          <w:szCs w:val="28"/>
        </w:rPr>
        <w:t>лифтов и лифтового оборудо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 членах, прекративших свое членство в РЛО, и об основаниях прекращения их членства, а также о субъектах предпринимательской деятельности, вступивших в РЛО;</w:t>
      </w:r>
    </w:p>
    <w:p>
      <w:pPr>
        <w:pStyle w:val="Normal"/>
        <w:spacing w:lineRule="auto" w:line="360"/>
        <w:ind w:firstLine="540"/>
        <w:rPr/>
      </w:pPr>
      <w:bookmarkStart w:id="6" w:name="sub_70104"/>
      <w:bookmarkEnd w:id="5"/>
      <w:bookmarkEnd w:id="6"/>
      <w:r>
        <w:rPr>
          <w:sz w:val="28"/>
          <w:szCs w:val="28"/>
        </w:rPr>
        <w:t>- об условиях членства в РЛО;</w:t>
      </w:r>
    </w:p>
    <w:p>
      <w:pPr>
        <w:pStyle w:val="Normal"/>
        <w:spacing w:lineRule="auto" w:line="360"/>
        <w:ind w:firstLine="540"/>
        <w:rPr/>
      </w:pPr>
      <w:bookmarkStart w:id="7" w:name="sub_70104"/>
      <w:bookmarkStart w:id="8" w:name="sub_70105"/>
      <w:bookmarkEnd w:id="7"/>
      <w:bookmarkEnd w:id="8"/>
      <w:r>
        <w:rPr>
          <w:sz w:val="28"/>
          <w:szCs w:val="28"/>
        </w:rPr>
        <w:t>- о содержании стандартов и правил РЛО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bookmarkStart w:id="9" w:name="sub_70105"/>
      <w:bookmarkStart w:id="10" w:name="sub_70106"/>
      <w:bookmarkEnd w:id="9"/>
      <w:bookmarkEnd w:id="10"/>
      <w:r>
        <w:rPr>
          <w:sz w:val="28"/>
          <w:szCs w:val="28"/>
        </w:rPr>
        <w:t>- о структуре и компетенции органов управления и специализированных органов РЛО;</w:t>
      </w:r>
    </w:p>
    <w:p>
      <w:pPr>
        <w:pStyle w:val="Normal"/>
        <w:spacing w:lineRule="auto" w:line="360"/>
        <w:ind w:firstLine="540"/>
        <w:rPr/>
      </w:pPr>
      <w:bookmarkStart w:id="11" w:name="sub_70106"/>
      <w:bookmarkStart w:id="12" w:name="sub_70107"/>
      <w:bookmarkEnd w:id="11"/>
      <w:bookmarkEnd w:id="12"/>
      <w:r>
        <w:rPr>
          <w:sz w:val="28"/>
          <w:szCs w:val="28"/>
        </w:rPr>
        <w:t>- о принятых в связи с осуществляемыми РЛО функциями решениях органов управления организации;</w:t>
      </w:r>
    </w:p>
    <w:p>
      <w:pPr>
        <w:pStyle w:val="Normal"/>
        <w:spacing w:lineRule="auto" w:line="360"/>
        <w:ind w:firstLine="540"/>
        <w:jc w:val="both"/>
        <w:rPr/>
      </w:pPr>
      <w:bookmarkStart w:id="13" w:name="sub_70107"/>
      <w:bookmarkStart w:id="14" w:name="sub_70108"/>
      <w:bookmarkEnd w:id="13"/>
      <w:bookmarkEnd w:id="14"/>
      <w:r>
        <w:rPr>
          <w:sz w:val="28"/>
          <w:szCs w:val="28"/>
        </w:rPr>
        <w:t>- о случаях привлечения членов РЛО к ответственности за нарушение требований законодательства Российской Федерации, стандартов и правил РЛО в части осуществления предпринимательской деятельности;</w:t>
      </w:r>
    </w:p>
    <w:p>
      <w:pPr>
        <w:pStyle w:val="Normal"/>
        <w:spacing w:lineRule="auto" w:line="360"/>
        <w:ind w:firstLine="540"/>
        <w:jc w:val="both"/>
        <w:rPr/>
      </w:pPr>
      <w:bookmarkStart w:id="15" w:name="sub_70108"/>
      <w:bookmarkStart w:id="16" w:name="sub_70109"/>
      <w:bookmarkEnd w:id="15"/>
      <w:bookmarkEnd w:id="16"/>
      <w:r>
        <w:rPr>
          <w:sz w:val="28"/>
          <w:szCs w:val="28"/>
        </w:rPr>
        <w:t xml:space="preserve">- о любых исках и заявлениях, поданных РЛО в суды; </w:t>
      </w:r>
    </w:p>
    <w:p>
      <w:pPr>
        <w:pStyle w:val="Normal"/>
        <w:spacing w:lineRule="auto" w:line="360"/>
        <w:ind w:firstLine="540"/>
        <w:jc w:val="both"/>
        <w:rPr/>
      </w:pPr>
      <w:bookmarkStart w:id="17" w:name="sub_70109"/>
      <w:bookmarkStart w:id="18" w:name="sub_70110"/>
      <w:bookmarkEnd w:id="17"/>
      <w:bookmarkEnd w:id="18"/>
      <w:r>
        <w:rPr>
          <w:sz w:val="28"/>
          <w:szCs w:val="28"/>
        </w:rPr>
        <w:t>- о составе и стоимости имущества компенсационного фонда РЛ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19" w:name="sub_70110"/>
      <w:bookmarkStart w:id="20" w:name="sub_70111"/>
      <w:bookmarkEnd w:id="19"/>
      <w:r>
        <w:rPr>
          <w:sz w:val="28"/>
          <w:szCs w:val="28"/>
        </w:rPr>
        <w:t>- об аттестатах, свидетельствах выданных членам РЛО</w:t>
      </w:r>
      <w:bookmarkStart w:id="21" w:name="sub_70112"/>
      <w:bookmarkEnd w:id="20"/>
      <w:r>
        <w:rPr>
          <w:sz w:val="28"/>
          <w:szCs w:val="28"/>
        </w:rPr>
        <w:t xml:space="preserve"> по результатам обуч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 ходе и результатах экспертизы нормативного правового акта, в проведении которого РЛО принимало участ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проведенных РЛО проверок деятельности своих членов;</w:t>
      </w:r>
    </w:p>
    <w:p>
      <w:pPr>
        <w:pStyle w:val="Normal"/>
        <w:spacing w:lineRule="auto" w:line="360"/>
        <w:ind w:firstLine="540"/>
        <w:jc w:val="both"/>
        <w:rPr/>
      </w:pPr>
      <w:bookmarkStart w:id="22" w:name="sub_25"/>
      <w:bookmarkEnd w:id="21"/>
      <w:bookmarkEnd w:id="22"/>
      <w:r>
        <w:rPr>
          <w:sz w:val="28"/>
          <w:szCs w:val="28"/>
        </w:rPr>
        <w:t>- о годовой бухгалтерской отчетности РЛО и результатах её ауди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23" w:name="sub_25"/>
      <w:bookmarkStart w:id="24" w:name="sub_70115"/>
      <w:bookmarkEnd w:id="23"/>
      <w:r>
        <w:rPr>
          <w:sz w:val="28"/>
          <w:szCs w:val="28"/>
        </w:rPr>
        <w:t xml:space="preserve">- иную предусмотренную федеральными законами  </w:t>
      </w:r>
      <w:bookmarkStart w:id="25" w:name="sub_702"/>
      <w:bookmarkEnd w:id="24"/>
      <w:r>
        <w:rPr>
          <w:sz w:val="28"/>
          <w:szCs w:val="28"/>
        </w:rPr>
        <w:t>и уставом РЛО информац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26" w:name="sub_703"/>
      <w:bookmarkEnd w:id="25"/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РЛО вправе раскрывать иную информацию о своей деятельности и деятельности своих членов в порядке, установленном внутренними документами, если такое раскрытие не влечет за собой нарушение установленных членом РЛО порядка и условий доступа к информации, составляющей коммерческую тайну, а также возникновение конфликта интересов РЛО и интересов её член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Работники, лица входящие в состав органов управления РЛО, в том числе независимые члены постоянно действующего органа управления (Совета), несут личную ответственность за нарушение порядка</w:t>
      </w:r>
      <w:bookmarkStart w:id="27" w:name="sub_705"/>
      <w:bookmarkEnd w:id="26"/>
      <w:r>
        <w:rPr>
          <w:sz w:val="28"/>
          <w:szCs w:val="28"/>
        </w:rPr>
        <w:t xml:space="preserve"> хранения и защиты информации, неправомерное использование которой может причинить моральный вред и (или) имущественный ущерб членам РЛО или создать предпосылки для причинения такого вреда и (или) ущерб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28" w:name="sub_706"/>
      <w:bookmarkEnd w:id="27"/>
      <w:bookmarkEnd w:id="28"/>
      <w:r>
        <w:rPr>
          <w:b/>
          <w:sz w:val="28"/>
          <w:szCs w:val="28"/>
        </w:rPr>
        <w:t xml:space="preserve">2.4 </w:t>
      </w:r>
      <w:r>
        <w:rPr>
          <w:sz w:val="28"/>
          <w:szCs w:val="28"/>
        </w:rPr>
        <w:t>РЛО несет перед своими членами ответственность за действия её работников, связанные с неправомерным использованием информации, ставшей известной им в силу служебного положения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333333"/>
          <w:sz w:val="28"/>
          <w:szCs w:val="28"/>
        </w:rPr>
      </w:pPr>
      <w:bookmarkStart w:id="29" w:name="sub_706"/>
      <w:bookmarkEnd w:id="29"/>
      <w:r>
        <w:rPr>
          <w:b/>
          <w:color w:val="333333"/>
          <w:sz w:val="28"/>
          <w:szCs w:val="28"/>
        </w:rPr>
        <w:t>3 Документирование и хранение информации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1</w:t>
      </w:r>
      <w:r>
        <w:rPr>
          <w:b/>
          <w:bCs/>
          <w:color w:val="004080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формация</w:t>
      </w:r>
      <w:r>
        <w:rPr>
          <w:color w:val="333333"/>
          <w:sz w:val="28"/>
          <w:szCs w:val="28"/>
        </w:rPr>
        <w:t xml:space="preserve">, предоставляемая и раскрываемая в соответствии с настоящим Положением и требованиями законодательства Российской Федерации, должна быть документированной. 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3.2 </w:t>
      </w:r>
      <w:r>
        <w:rPr>
          <w:color w:val="333333"/>
          <w:sz w:val="28"/>
          <w:szCs w:val="28"/>
        </w:rPr>
        <w:t>Документирование информации осуществляется  в порядке установленном РЛ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333333"/>
          <w:sz w:val="28"/>
          <w:szCs w:val="28"/>
        </w:rPr>
        <w:t>3.3</w:t>
      </w:r>
      <w:r>
        <w:rPr>
          <w:color w:val="333333"/>
          <w:sz w:val="28"/>
          <w:szCs w:val="28"/>
        </w:rPr>
        <w:t xml:space="preserve"> Документ, полученный из автоматизированной информационной системы, приобретает юридическую силу после его подписания должностным лицом исполнительного органа (далее по тексту – Дирекции) РЛО</w:t>
      </w:r>
      <w:r>
        <w:rPr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либо в ином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333333"/>
          <w:sz w:val="28"/>
          <w:szCs w:val="28"/>
        </w:rPr>
        <w:t>3.4</w:t>
      </w:r>
      <w:r>
        <w:rPr>
          <w:color w:val="333333"/>
          <w:sz w:val="28"/>
          <w:szCs w:val="28"/>
        </w:rPr>
        <w:t xml:space="preserve"> Вся документированная информация хранится в 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ирекции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 менее трех лет с момента поступления. По истечении этого периода все материалы передаются в архив Дирекции, где хранятся не менее пяти л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3.5</w:t>
      </w:r>
      <w:r>
        <w:rPr>
          <w:color w:val="333333"/>
          <w:sz w:val="28"/>
          <w:szCs w:val="28"/>
        </w:rPr>
        <w:t xml:space="preserve"> Бумажные и магнитные носители, содержащие закрытую внутреннюю информацию должны храниться отдельно от других носителей, в охраняемом месте, в ящиках или шкафах, закрытых на замок. Компьютеры, содержащие такую информацию должны иметь систему проверки пароля пользов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Объем раскрываемой членами 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РЛО общедоступной информаци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4.1 </w:t>
      </w:r>
      <w:r>
        <w:rPr>
          <w:sz w:val="28"/>
          <w:szCs w:val="28"/>
        </w:rPr>
        <w:t>Членами РЛО обеспечивается доступ к следующей информа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 месте нахождения, государственной регистрации, адресе, телефонах, факсе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иде осуществляемой предпринимательской деятельности, выпускаемых лифтах и лифтовом оборудован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личии, дате выдачи, сроке действия и виде разрешительных докумен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 наличии аттестованных (аккредитованных) испытательных и иных лаборатор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личии сертифицированной системы менеджмента кач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 </w:t>
      </w:r>
      <w:r>
        <w:rPr>
          <w:sz w:val="28"/>
          <w:szCs w:val="28"/>
        </w:rPr>
        <w:t>Члены РЛО обязаны раскрывать информацию о своей деятельности, подлежащую раскрытию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бъем раскрываемой внутренней информаци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РЛО для своих членов раскрывается следующая внутренняя информация  организа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нутренние и нормативные документы РЛО, принятые органами её управления в соответствии с их компетенцией, персональный состав указанных орган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отоколы Общих собраний, Совета и органов управления РЛ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ведения об утверждённом бюджете РЛО и о результатах его исполн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иная информация, не являющаяся коммерческой тайной членов РЛО, раскрываемая по решению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Внутренняя информация  РЛО может быть предоставлена третьим лицам только по решению Со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Члены РЛО обязаны предоставлять в РЛО информацию о следующих существенных фактах, затрагивающих их деятельнос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 реорганизации юридического лиц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о приостановление действия/аннулирование разрешительных документов, аттестатов, свидетельст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факте проверки деятельности, проведённой государственными орган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 решениях, определениях и постановлениях судебных органов, вынесенных в отношении члена РЛ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Членами РЛО подлежит раскрытию для органов управления РЛО внутренняя информация необходимая для предоставления информации в федеральные органы исполнительной власти в порядке, установленном законодательством Российской Федер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Члены РЛО, работники и лица, входящие в состав  её органов управления, обязаны принять все зависящие от них меры для сохранения закрытости внутренней информации и выполнить все необходимые действия для предотвращения несанкционированного доступа к данной информации в каких бы то ни было формах и объём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орядок раскрытия информации членами  РЛО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Члены РЛО раскрывают общедоступную информацию путём размещения этой информации на своем сайте, и /или путём публикации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Члены РЛО обязаны предоставлять в РЛО информацию в объёме предусмотренном настоящим Положением в документальной форме, с периодичностью и в сроки установленные органами управления РЛО. Информация по дополнительным запросам предоставляется в сроки не менее 10-ти календарных дн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Порядок раскрытия информации органами управления саморегулируемой организаци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РЛО раскрывает общедоступную информацию путём размещения этой информации на своем сайте, и /или путём публикации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РЛО вправе обрабатывать полученную от её членов и иных лиц общедоступную  информацию и делать сборники, либо обобщать её в иной фор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7.3</w:t>
      </w:r>
      <w:r>
        <w:rPr>
          <w:sz w:val="28"/>
          <w:szCs w:val="28"/>
        </w:rPr>
        <w:t xml:space="preserve"> РЛО вправе раскрыть внутреннюю информацию путём рассылки её своим членам, а также в ответах на запросы государственных регулирующих орган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4</w:t>
      </w:r>
      <w:r>
        <w:rPr>
          <w:sz w:val="28"/>
          <w:szCs w:val="28"/>
        </w:rPr>
        <w:t xml:space="preserve"> РЛО вправе предоставить информацию, оговоренную настоящим Положением, на основании письменных мотивированных запросов лицам, запрашивающим такую информацию или в соответствии с заключёнными соглашениями о предоставлении информации, если это не влечет за собой нарушение установленных РЛО или её членом порядка и условий доступа к информации составляющей коммерческую тайну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7.5 </w:t>
      </w:r>
      <w:r>
        <w:rPr>
          <w:sz w:val="28"/>
          <w:szCs w:val="28"/>
        </w:rPr>
        <w:t>В запросе на предоставление информации должны содержать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еквизиты заинтересованной стороны и причины обращения с указанным заявлением о предоставлении такой информ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точные наименование и реквизиты члена РЛО, в отношении которого запрашивается такая информац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прос должен быть подписан уполномоченным должностным лиц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6 </w:t>
      </w:r>
      <w:r>
        <w:rPr>
          <w:sz w:val="28"/>
          <w:szCs w:val="28"/>
        </w:rPr>
        <w:t>Ответ на запрос, вручается непосредственно представителю заинтересованного лица, отправляется заказным письмом или передаётся по электронной почте, факсу в течение 10-ти рабочих дней после поступления запроса. В случае принятия решения об отказе в предоставлении информации, заинтересованное лицо уведомляется об этом устно или письменно не позднее 5-ти дней после получения запрос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960" w:leader="none"/>
        </w:tabs>
        <w:spacing w:lineRule="auto" w:line="360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8 Защита информации</w:t>
      </w:r>
    </w:p>
    <w:p>
      <w:pPr>
        <w:pStyle w:val="Normal"/>
        <w:tabs>
          <w:tab w:val="clear" w:pos="708"/>
          <w:tab w:val="left" w:pos="255" w:leader="none"/>
          <w:tab w:val="center" w:pos="4960" w:leader="none"/>
        </w:tabs>
        <w:spacing w:lineRule="auto" w:line="360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960" w:leader="none"/>
        </w:tabs>
        <w:spacing w:lineRule="auto" w:line="360"/>
        <w:ind w:firstLine="567"/>
        <w:jc w:val="both"/>
        <w:rPr/>
      </w:pPr>
      <w:r>
        <w:rPr>
          <w:b/>
          <w:color w:val="333333"/>
          <w:sz w:val="28"/>
          <w:szCs w:val="28"/>
        </w:rPr>
        <w:t>8.1</w:t>
      </w:r>
      <w:r>
        <w:rPr>
          <w:color w:val="333333"/>
          <w:sz w:val="28"/>
          <w:szCs w:val="28"/>
        </w:rPr>
        <w:t xml:space="preserve"> Защите подлежит информация, неправомерное раскрытие которой может нанести ущерб РЛО, её членам и третьим лицам.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8.2.</w:t>
      </w:r>
      <w:r>
        <w:rPr>
          <w:color w:val="333333"/>
          <w:sz w:val="28"/>
          <w:szCs w:val="28"/>
        </w:rPr>
        <w:t xml:space="preserve"> Лица, которым в силу исполнения ими своих служебных обязанностей стали известны сведения, являющиеся внутренней информацией РЛО, несут дисциплинарную ответственность вплоть до отстранения от должности в случае нарушения ими порядка раскрытия внутренней информации РЛО, установленного настоящим Положением.</w:t>
      </w:r>
    </w:p>
    <w:p>
      <w:pPr>
        <w:pStyle w:val="Normal"/>
        <w:spacing w:lineRule="auto" w:line="360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Заключительны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9.1</w:t>
      </w:r>
      <w:r>
        <w:rPr>
          <w:sz w:val="28"/>
          <w:szCs w:val="28"/>
        </w:rPr>
        <w:t xml:space="preserve"> Стандарты и правила РЛО, содержащие требования к обращению с информацией  и положения, устанавливающие требования к членам РЛО, органам управления РЛО должны соответствовать требованиям настоящего Поло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9.2</w:t>
      </w:r>
      <w:r>
        <w:rPr>
          <w:sz w:val="28"/>
          <w:szCs w:val="28"/>
        </w:rPr>
        <w:t xml:space="preserve"> Дирекция должна предоставить под подпись настоящее Положение каждому члену РЛО и обеспечить ознакомление с настоящим Положением каждого кандидата в члены Р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9.3</w:t>
      </w:r>
      <w:r>
        <w:rPr>
          <w:sz w:val="28"/>
          <w:szCs w:val="28"/>
        </w:rPr>
        <w:t xml:space="preserve"> Изменения и дополнения в настоящее Положение вносятся на основании решения постоянно действующего коллегиального органа управления (Совета) РЛО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ПР. РЛО - 06 -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ПР. РЛО - 06 - 20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21:00Z</dcterms:created>
  <dc:creator>Юра</dc:creator>
  <dc:description/>
  <cp:keywords/>
  <dc:language>en-US</dc:language>
  <cp:lastModifiedBy>Яна</cp:lastModifiedBy>
  <cp:lastPrinted>2019-07-31T17:18:00Z</cp:lastPrinted>
  <dcterms:modified xsi:type="dcterms:W3CDTF">2019-07-31T14:21:00Z</dcterms:modified>
  <cp:revision>2</cp:revision>
  <dc:subject/>
  <dc:title>ПРАВИЛА САМОРЕГУЛИРУЕМОЙ ОРГАНИЗАЦИИ «РУСЬЭКСПЕРТЛИФТ»</dc:title>
</cp:coreProperties>
</file>