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35" w:leader="none"/>
          <w:tab w:val="left" w:pos="7502" w:leader="underscore"/>
          <w:tab w:val="left" w:pos="9710" w:leader="underscore"/>
        </w:tabs>
        <w:spacing w:lineRule="auto" w:line="240" w:before="0" w:after="0"/>
        <w:jc w:val="right"/>
        <w:rPr/>
      </w:pPr>
      <w:r>
        <w:rPr>
          <w:rStyle w:val="FontStyle28"/>
        </w:rPr>
        <w:t xml:space="preserve">Утверждено </w:t>
      </w:r>
    </w:p>
    <w:p>
      <w:pPr>
        <w:pStyle w:val="Normal"/>
        <w:shd w:fill="FFFFFF" w:val="clear"/>
        <w:tabs>
          <w:tab w:val="clear" w:pos="709"/>
          <w:tab w:val="left" w:pos="235" w:leader="none"/>
          <w:tab w:val="left" w:pos="7502" w:leader="underscore"/>
          <w:tab w:val="left" w:pos="9710" w:leader="underscore"/>
        </w:tabs>
        <w:spacing w:lineRule="auto" w:line="240" w:before="0" w:after="0"/>
        <w:jc w:val="right"/>
        <w:rPr>
          <w:rStyle w:val="FontStyle28"/>
        </w:rPr>
      </w:pPr>
      <w:r>
        <w:rPr>
          <w:rStyle w:val="FontStyle28"/>
        </w:rPr>
        <w:t>Правлением Ассоциации</w:t>
      </w:r>
    </w:p>
    <w:p>
      <w:pPr>
        <w:pStyle w:val="Normal"/>
        <w:numPr>
          <w:ilvl w:val="0"/>
          <w:numId w:val="0"/>
        </w:numPr>
        <w:spacing w:lineRule="auto" w:line="240" w:before="0" w:after="0"/>
        <w:jc w:val="right"/>
        <w:outlineLvl w:val="1"/>
        <w:rPr>
          <w:rStyle w:val="FontStyle28"/>
        </w:rPr>
      </w:pPr>
      <w:r>
        <w:rPr>
          <w:rFonts w:eastAsia="Times New Roman;Times New Roman" w:cs="Times New Roman;Times New Roman" w:ascii="Times New Roman;Times New Roman" w:hAnsi="Times New Roman;Times New Roman"/>
          <w:bCs/>
          <w:sz w:val="20"/>
          <w:szCs w:val="20"/>
          <w:lang w:eastAsia="ru-RU"/>
        </w:rPr>
        <w:t>«РОССИЙСКОЕ  ЛИФТОВОЕ ОБЪЕДИНЕНИЕ»</w:t>
      </w:r>
      <w:r>
        <w:rPr>
          <w:rStyle w:val="FontStyle28"/>
        </w:rPr>
        <w:t>,</w:t>
      </w:r>
    </w:p>
    <w:p>
      <w:pPr>
        <w:pStyle w:val="Normal"/>
        <w:numPr>
          <w:ilvl w:val="0"/>
          <w:numId w:val="0"/>
        </w:numPr>
        <w:spacing w:lineRule="auto" w:line="240" w:before="0" w:after="0"/>
        <w:jc w:val="right"/>
        <w:outlineLvl w:val="1"/>
        <w:rPr/>
      </w:pPr>
      <w:r>
        <w:rPr>
          <w:rStyle w:val="FontStyle28"/>
          <w:rFonts w:cs="Calibri"/>
        </w:rPr>
        <w:t xml:space="preserve"> </w:t>
      </w:r>
      <w:r>
        <w:rPr>
          <w:rStyle w:val="FontStyle28"/>
        </w:rPr>
        <w:t>п</w:t>
      </w:r>
      <w:r>
        <w:rPr>
          <w:rFonts w:cs="Times New Roman;Times New Roman" w:ascii="Times New Roman;Times New Roman" w:hAnsi="Times New Roman;Times New Roman"/>
          <w:spacing w:val="-2"/>
        </w:rPr>
        <w:t xml:space="preserve">ротокол </w:t>
      </w:r>
      <w:r>
        <w:rPr>
          <w:rFonts w:cs="Times New Roman;Times New Roman" w:ascii="Times New Roman;Times New Roman" w:hAnsi="Times New Roman;Times New Roman"/>
        </w:rPr>
        <w:t>от 09.11.2010г. № 4.</w:t>
      </w:r>
    </w:p>
    <w:p>
      <w:pPr>
        <w:pStyle w:val="Style16"/>
        <w:jc w:val="right"/>
        <w:rPr>
          <w:rFonts w:ascii="Times New Roman;Times New Roman" w:hAnsi="Times New Roman;Times New Roman" w:cs="Times New Roman;Times New Roman"/>
        </w:rPr>
      </w:pPr>
      <w:r>
        <w:rPr>
          <w:rFonts w:cs="Times New Roman;Times New Roman"/>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sz w:val="28"/>
          <w:szCs w:val="28"/>
        </w:rPr>
      </w:pPr>
      <w:r>
        <w:rPr>
          <w:sz w:val="28"/>
          <w:szCs w:val="28"/>
        </w:rPr>
      </w:r>
    </w:p>
    <w:p>
      <w:pPr>
        <w:pStyle w:val="Normal"/>
        <w:numPr>
          <w:ilvl w:val="0"/>
          <w:numId w:val="0"/>
        </w:numPr>
        <w:spacing w:lineRule="auto" w:line="360" w:before="0" w:after="0"/>
        <w:jc w:val="center"/>
        <w:outlineLvl w:val="1"/>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оложение </w:t>
      </w:r>
    </w:p>
    <w:p>
      <w:pPr>
        <w:pStyle w:val="Normal"/>
        <w:numPr>
          <w:ilvl w:val="0"/>
          <w:numId w:val="0"/>
        </w:numPr>
        <w:spacing w:lineRule="auto" w:line="360" w:before="0" w:after="0"/>
        <w:jc w:val="center"/>
        <w:outlineLvl w:val="1"/>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о Ревизионной комиссии (Ревизоре) </w:t>
        <w:br/>
        <w:t>Ассоциации</w:t>
      </w:r>
    </w:p>
    <w:p>
      <w:pPr>
        <w:pStyle w:val="Normal"/>
        <w:numPr>
          <w:ilvl w:val="0"/>
          <w:numId w:val="0"/>
        </w:numPr>
        <w:spacing w:lineRule="auto" w:line="360" w:before="0" w:after="0"/>
        <w:jc w:val="center"/>
        <w:outlineLvl w:val="1"/>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РОССИЙСКОЕ  ЛИФТОВОЕ ОБЪЕДИНЕНИЕ»</w:t>
      </w:r>
    </w:p>
    <w:p>
      <w:pPr>
        <w:pStyle w:val="Style16"/>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bCs/>
          <w:sz w:val="28"/>
          <w:szCs w:val="28"/>
          <w:lang w:eastAsia="ru-RU"/>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spacing w:before="0" w:after="0"/>
        <w:jc w:val="center"/>
        <w:rPr>
          <w:sz w:val="20"/>
          <w:szCs w:val="20"/>
        </w:rPr>
      </w:pPr>
      <w:r>
        <w:rPr>
          <w:sz w:val="20"/>
          <w:szCs w:val="20"/>
        </w:rPr>
        <w:t>Москва</w:t>
      </w:r>
    </w:p>
    <w:p>
      <w:pPr>
        <w:pStyle w:val="Style16"/>
        <w:spacing w:before="0" w:after="0"/>
        <w:jc w:val="center"/>
        <w:rPr>
          <w:sz w:val="20"/>
          <w:szCs w:val="20"/>
        </w:rPr>
      </w:pPr>
      <w:r>
        <w:rPr>
          <w:sz w:val="20"/>
          <w:szCs w:val="20"/>
        </w:rPr>
        <w:t>2017</w:t>
      </w:r>
      <w:r>
        <w:br w:type="page"/>
      </w:r>
    </w:p>
    <w:p>
      <w:pPr>
        <w:pStyle w:val="Style16"/>
        <w:spacing w:before="0" w:after="0"/>
        <w:jc w:val="center"/>
        <w:rPr>
          <w:sz w:val="20"/>
          <w:szCs w:val="20"/>
        </w:rPr>
      </w:pPr>
      <w:r>
        <w:rPr>
          <w:sz w:val="20"/>
          <w:szCs w:val="20"/>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Настоящее Положение разработано на основе Федерального Закона «О некоммерческих организациях», действующего законодательства Российской Федерации и Устава Ассоциации «РОССИЙСКОЕ ЛИФТОВОЕ ОБЪЕДИНЕНИЕ» (в дальнейшем именуемое Ассоциац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Настоящее Положение определяет статус, предмет деятельности, компетенцию, порядок формирования, права и обязанности членов, основные задачи и функции, регламент деятельности Ревизионной комиссии (Ревизора) Ассоциации (в дальнейшем именуется Ревизионная комиссия).</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Cs/>
          <w:sz w:val="24"/>
          <w:szCs w:val="24"/>
          <w:lang w:eastAsia="ru-RU"/>
        </w:rPr>
        <w:br/>
      </w:r>
      <w:r>
        <w:rPr>
          <w:rFonts w:eastAsia="Times New Roman;Times New Roman" w:cs="Times New Roman;Times New Roman" w:ascii="Times New Roman;Times New Roman" w:hAnsi="Times New Roman;Times New Roman"/>
          <w:b/>
          <w:bCs/>
          <w:lang w:eastAsia="ru-RU"/>
        </w:rPr>
        <w:t>1. Правовой статус Ревизионной комиссии (Ревизора)</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1.1. Ревизионная комиссия является  постоянно действующим выборным органом  Ассоциации, осуществляющим периодический контроль за финансово-хозяйственной и правовой деятельностью Ассоциации, его подразделений, служб, филиалов и представительств, а также за деятельностью органов уСовета и должностных лиц Ассоциации путем документальных и фактических проверок.</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1.2. В своей деятельности Ревизионная комиссия руководствуется законодательством Российской Федерации, а также Уставом Ассоциации, настоящим Положением и другими внутренними документами Ассоциации в части, относящимися к деятельности Ревизионной комиссии.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1.3. Любой член Ассоциации имеет право выдвинуть для избрания в Ревизионную комиссию своего представителя. Не могут быть избранными в Ревизионную комиссию члены и сотрудники руководящих органов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1.4. Ревизионная комиссия независима от должностных лиц органов уСовета Ассоциации и подотчетна только Общему собранию членов Ассоциации, перед которым она ежегодно отчитываетс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1.5. Ревизионная комиссия несет ответственность перед Общим собранием членов Ассоциации за достоверность и объективность результатов проведенных проверок.</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2. Состав и формирование Ревизионной комиссии</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2.1. Количественный состав Ревизионной комиссии определяется решением Общего собрания членов Ассоциации и не может быть менее 3 человек.</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 xml:space="preserve">2.2. Ревизионная комиссия избирается на годовом Общем собрании из числа представителей от членов Ассоциации в порядке, предусмотренном Уставом Ассоциации и настоящим Положением сроком на 1 год.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 Голосование проводится отдельно по каждой кандидатуре. Решение об  избрании конкретного лица в состав Ревизионной комиссии принимается,  если за него проголосовало квалифицированное большинство голосов в 2/3 от присутствующих на Общем собрании членов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2.4. Члены Ревизионной комиссии могут переизбираться Общим собранием членов Ассоциации неограниченное число раз.</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2.5. Внеочередное Общее собрание членов Ассоциации может досрочно прекратить  полномочия всех или любого из членов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Внеочередное Общее собрание членов Ассоциации вправе решать вопрос о досрочном прекращении полномочий всех членов Ревизионной комиссии лишь одновременно с вопросом об избрании нового состава Ревизионной комисс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лучае досрочного прекращения полномочий члена Ревизионной комиссии или его выбытия из состава Ревизионной комиссии полномочия остальных членов Ревизионной комиссии не прекращаютс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2.6. В случае избрания Ревизионной комиссии или отдельных ее членов на внеочередном Общем собрании членов Ассоциации, Ревизионная комиссия (отдельные ее члены) считаются избранными на срок до даты проведения годового Общего собрания членов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2.7. Сведения о кандидатах в Ревизионную комиссию Ассоциации и информация о наличии или отсутствии их согласия в обязательном порядке представляется членам Ассоциации при подготовке к проведению Общего собран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2.8. Внеочередное Общее собрание членов Ассоциации, в повестку дня которого включен вопрос об избрании членов Ревизионной комиссии, не может быть проведено путем заочного голосования (опросным путем).</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2.9. Члены Ассоциации,  являющиеся членами  Ревизионной  комиссии,  не пользуются правом голоса  при разрешении вопросов,  касающихся привлечения их  к  ответственности или  освобождения от таковой,  устранения их от должности, назначения им вознаграждения и (или компенсаций) и утверждения  подписанных ими заключени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0. Если в сроки,  установленные для исполнения  обязанностей членов Ревизионной  комиссии,  в результате какой-либо причины член Ревизионной комиссии – член Ассоциации утрачивает членство в Партнерстве (прекращается действие доверенности представителя Ассоциации) - их полномочия в качестве членов Ревизионной комиссии Ассоциации прекращаютс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Cs/>
          <w:lang w:eastAsia="ru-RU"/>
        </w:rPr>
        <w:t>2.11.</w:t>
      </w:r>
      <w:r>
        <w:rPr>
          <w:rFonts w:eastAsia="Times New Roman;Times New Roman" w:cs="Times New Roman;Times New Roman" w:ascii="Times New Roman;Times New Roman" w:hAnsi="Times New Roman;Times New Roman"/>
          <w:lang w:eastAsia="ru-RU"/>
        </w:rPr>
        <w:t xml:space="preserve"> Члены Ревизионной комиссии самостоятельно избирают из своего состава Председателя Ревизионной комиссии большинством голосов от общего числа избранных членов. Председатель Ревизионной комиссии несет персональную ответственность за организацию деятельности Ревизионной комиссии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2.12. Ведение делопроизводства Ревизионной комиссии осуществляет секретарь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2.13. Члены Ревизионной комиссии избирают секретаря Ревизионной комиссии из своего состава на первом  заседании Ревизионной комиссии. Секретарь Ревизионной комиссии в любое время может быть переизбран большинством голосов от общего числа избранных членов Ревизионной комиссии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2.14. Членам Ревизионной комиссии в период исполнения ими своих обязанностей по решению Общего собрания членов Ассоциации могут выплачиваться вознаграждения и (или) компенсироваться расходы, связанные с исполнением ими своих обязанностей. Размеры таких вознаграждения и компенсаций устанавливаются решением Общего собрания членов Ассоциации по представлению Совета Ассоциац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3. Функции и задачи Ревизионной комиссии</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1. Ревизионная комиссия в пределах своей компетен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1.1. осуществляет обязательную плановую документарную проверку (ревизию) финансово-хозяйственной и правовой деятельности Ассоциации по итогам деятельности за год, а также внеплановые документарные проверки (ревизии) по своей инициативе, решению (поручению) Общего собрания членов Ассоциации, Совета Ассоциации или по требованию не менее 2/3 членов Ассоциации, в том числе:</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проверка финансовой документации Ассоциации, заключений комиссии по инвентаризации имущества, сравнение указанных документов с данными первичного бухгалтерского учета; </w:t>
      </w:r>
    </w:p>
    <w:p>
      <w:pPr>
        <w:pStyle w:val="Normal"/>
        <w:tabs>
          <w:tab w:val="clear" w:pos="709"/>
          <w:tab w:val="left" w:pos="-1985" w:leader="none"/>
        </w:tabs>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проверка законности сделок, заключенных Ассоциацией, и расчетов с контрагентами; </w:t>
      </w:r>
    </w:p>
    <w:p>
      <w:pPr>
        <w:pStyle w:val="Normal"/>
        <w:tabs>
          <w:tab w:val="clear" w:pos="709"/>
          <w:tab w:val="left" w:pos="-1985" w:leader="none"/>
        </w:tabs>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проверка целевого использования средств Ассоциации; </w:t>
      </w:r>
    </w:p>
    <w:p>
      <w:pPr>
        <w:pStyle w:val="Normal"/>
        <w:tabs>
          <w:tab w:val="clear" w:pos="709"/>
          <w:tab w:val="left" w:pos="-1985" w:leader="none"/>
        </w:tabs>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анализ соответствия ведения бухгалтерского и статистического учета существующим нормативным положениям; </w:t>
      </w:r>
    </w:p>
    <w:p>
      <w:pPr>
        <w:pStyle w:val="Normal"/>
        <w:tabs>
          <w:tab w:val="clear" w:pos="709"/>
          <w:tab w:val="left" w:pos="-1985" w:leader="none"/>
        </w:tabs>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анализ финансового состояния Ассоциации, его платежеспособности, выявление резервов улучшения экономического положения Ассоциации и выработка рекомендаций для его исполнительных органов и органов уСовета; </w:t>
      </w:r>
    </w:p>
    <w:p>
      <w:pPr>
        <w:pStyle w:val="Normal"/>
        <w:tabs>
          <w:tab w:val="clear" w:pos="709"/>
          <w:tab w:val="left" w:pos="-1985" w:leader="none"/>
        </w:tabs>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проверка своевременности и правильности осуществляемых Ассоциацией платежей; </w:t>
      </w:r>
    </w:p>
    <w:p>
      <w:pPr>
        <w:pStyle w:val="Normal"/>
        <w:tabs>
          <w:tab w:val="clear" w:pos="709"/>
          <w:tab w:val="left" w:pos="-1985" w:leader="none"/>
        </w:tabs>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проверка правильности составления балансов и приложений к ним, годового отчета, отчетной документации для налоговой инспекции и внебюджетных фондов, органов статистики, органов государственного уСовета; </w:t>
      </w:r>
    </w:p>
    <w:p>
      <w:pPr>
        <w:pStyle w:val="Normal"/>
        <w:tabs>
          <w:tab w:val="clear" w:pos="709"/>
          <w:tab w:val="left" w:pos="-1985" w:leader="none"/>
        </w:tabs>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проверка правомочности решений, принятых коллегиальным органом уСовета и единоличным исполнительным органом, и их соответствия уставу Ассоциации, решениям Общего собрания членов Ассоциации и действующему законодательству Российской Федерации; </w:t>
      </w:r>
    </w:p>
    <w:p>
      <w:pPr>
        <w:pStyle w:val="Normal"/>
        <w:tabs>
          <w:tab w:val="clear" w:pos="709"/>
          <w:tab w:val="left" w:pos="-1985" w:leader="none"/>
        </w:tabs>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 анализ решений Общего собрания членов Ассоциации, внесение предложений по их изменению или неприменению при расхождениях с законодательством Российской Федерации, нормативными актами и уставом Ассоциации;</w:t>
      </w:r>
    </w:p>
    <w:p>
      <w:pPr>
        <w:pStyle w:val="Normal"/>
        <w:tabs>
          <w:tab w:val="clear" w:pos="709"/>
          <w:tab w:val="left" w:pos="-1985" w:leader="none"/>
        </w:tabs>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осуществление иных функций, отнесенные Уставом Ассоциации и настоящим Положением к компетенции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 xml:space="preserve">3.1.2. По итогам проверки финансово-хозяйственной и правовой деятельности Ассоциации Ревизионная комиссия составляет заключение, в котором должны содержаться: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 xml:space="preserve">а) подтверждение достоверности данных, содержащихся в годовом отчете Ассоциации, годовой бухгалтерской отчетности, финансовых отчетах и иных финансовых документах Ассоциации;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б) оценка целесообразности и эффективности совершенных Ассоциацией финансово-хозяйственных операци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в) информация о фактах нарушения порядка ведения бухгалтерского учета и представления финансовой отчетности, установленных правовыми актами Российской Федерации, при осуществлении финансово-хозяйственной деятельности, правовых актов Российской Федерации, утвержденных внутренних документов Ассоциации, бюджетов, смет, планов, программ и т.п.;</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г) предложения по осуществлению мероприятий, способствующих улучшению финансово-экономического состояния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1.3. Разрабатывает и утверждает план своей работы на период до очередного годового Общего собрания членов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1.4. Предъявляет требование о созыве Общего собрания членов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1.5. Избирает Председателя и секретаря Ревизионной комиссии Ассоциац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6. Самостоятельно определяет порядок и формы проведения плановых и внеплановых поверок (ревизий) и подготовки заключения по результатам проверок;</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7. Осуществляет контроль за устранением выявленных в результате проверок недостатков и нарушений, выполнением рекомендаций Ревизионной комиссии и плана мероприятий по устранению недостатков и нарушени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1.8. Принимает решения о проведении внеплановых проверок по инициативе исполнительных органов уСовета Ассоциац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 Вопросами проверок Ревизионной комиссии являютс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2.1.   соблюдение Ассоциацией правовых актов Российской Федерации при осуществлении финансово-хозяйственной деятельности, ведении бухгалтерского учета и представлении финансовой отчетности, достоверность данных, содержащихся в отчетах и иных финансовых документах Ассоциации, соблюдение должностными лицами экономических интересов Ассоциации, иные вопросы, в том числ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2.1.1. полнота и достоверность отражения капитала Ассоциации, имущества и параметров сделок в документах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2.1.2. соблюдение должностными лицами Ассоциации норм законодательства и экономических интересов Ассоциации при заключении договоров и сделкам, в том числе по сделкам, не предусмотренным финансово-хозяйственным планом (бюджетом) Ассоциац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1.3. выполнение утвержденных планов, бюджетов, смет, лимито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2.1.4. сохранность денежных средств и имущества, имущественных и неимущественных прав, эффективность использования активов и иных ресурсов Ассоциации, выявление непроизводительных потерь и расходо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2.1.5. обоснованность дебиторской задолженности Ассоциации и своевременность ее взыскан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2.1.6. результаты инвентаризации имущества, соответствия фактического наличия имущества данным первичного бухгалтерского учет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2.1.7. обоснованность отнесения затрат (расходов) на себестоимость продукции (работ, услуг);</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2.1.8. обоснованность штрафных санкций, примененных к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2.1.9. проверки правильности формирования финансовых результатов Ассоциации и их отражения на счете прибылей и убытко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2.1.10. проверки организации документооборота, ведения делопроизводства и хранения документо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2.2. оценка текущего финансового состояния Ассоциации, показателей финансового состояния, наличие признаков несостоятельности (банкротств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2.3. выполнение решения Общего собрания членов Ассоциации, Совета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2.4. оценка правомочности решений Совета Ассоциации, их соответствия решениям Общего собрания членов Ассоциации и Уставу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2.5. оценка соответствия решений по вопросам финансово-хозяйственной деятельности, принимаемых исполнительными органами Совета Ассоциации, решениям Совета Ассоциации, Общего собрания членов Ассоциации и Уставу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2.6. устранение исполнительными органами Совета Ассоциации недостатков, отраженных в заключениях предыдущих ревизи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2.7. иные вопросы, обусловленные конкретными особенностями финансово-хозяйственной деятельности Ассоциации, проверки по которым будут способствовать снижению рисков финансово-хозяйственной деятельности Ассоциации и улучшению его финансовых показателе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3.3. При проведении проверок члены Ревизионной комиссии обязаны надлежащим образом изучить все документы и материалы, относящиеся к предмету проверк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3.4. Ревизионная комиссия обязана: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а) своевременно доводить до сведения Общего собрания членов Ассоциации, Совета Ассоциации, Генерального директора Ассоциации результаты осуществленных ревизий и проверок в форме письменных отчетов, докладных записок;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б) не разглашать сведения, являющиеся конфиденциальными, которые стали известны членам Ревизионной комиссии при осуществлении своих функций;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требовать проведения внеочередного Общего собрания членов Ассоциации в случае возникновения реальной угрозы имущественным интересам Ассоциаци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г) осуществлять внутренний аудит Ассоциаци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д) при отсутствии внешнего аудита составлять заключение по годовому отчету и балансу Ассоциаци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3.5. Ревизионная комиссия представляет отчет по результатам годовой проверки не позднее чем за 30 дней до даты проведения Общего собрания членов Ассоциаци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4. Права, обязанности  и ответственность Ревизионной комиссии</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4.1. Ревизионная комиссия Ассоциации при исполнении своих обязанностей правомочн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4.1.1. беспрепятственно входить во все служебные помещения Ассоциации, осматривать места хранения и проверять фактическое наличие и сохранность имущества, денежных средств и документов Ассоциации, получать доступ ко всем документам Ассоциации (бухгалтерским, финансовым, планам, отчетам, сметам, справкам и т.п.);</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4.1.2. получать от руководителей органов Совета Ассоциации, руководителей структурных подразделений (служб, филиалов, представительств), материально ответственных лиц, сотрудников Ассоциации документы, материалы необходимые Ревизионной комиссии по предмету проверки, в том числе:</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учредительные, регистрационные, правоустанавливающие, бухгалтерские, финансовые, управленческие и другие документы;</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 протоколы собраний (заседаний) органов управления Ассоциации (Общего собрания членов Ассоциации, Совета Ассоциации), деловую переписку, отчеты аудиторов, документы проверок Ассоциации государственными и муниципальными органами финансового и налогового контрол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Запрошенные документы должны быть представлены Ревизионной комиссии в течение 5 (пяти) рабочих дней с даты получения письменного запроса;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4.1.5. выдавать предписания должностным лицам исполнительных органов управления Ассоциации, руководителям структурных подразделений (служб, филиалов, представительств) и материально ответственным лицам о принятии ими безотлагательных мер по выявленным нарушениям, если непринятие таких мер может повлечь утрату ценностей, документов или способствовать дальнейшим злоупотреблениям;</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4.1.6. обращаться к Президенту Ассоциации с требованием о созыве заседания Совета Ассоциации, внеочередного Общего собрания членов Ассоциации в случаях, когда выявление нарушений в хозяйственной, финансовой, правовой деятельности или угроза имущественным интересам Ассоциации требуют принятия решений по вопросам, находящимся в компетенции соответствующего органа управления Ассоциаци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4.1.7. требовать личного объяснения от работников Ассоциации, включая должностных лиц, по вопросам, находящимся в компетенции Ревизионной комисси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4.1.8. привлекать на договорной основе в рамках выделенного лимита финансирования к исполнению своих обязанностей специалистов, не занимающих штатных должностей в Партнерстве;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4.1.9. ставить перед органами Ассоциации вопрос о привлечении к дисциплинарной ответственности к сотрудникам Ассоциации (включая должностных лиц исполнительных органов Ассоциации) в случае выявления фактов нарушения ими Устава Ассоциации, должностных инструкций, иных внутренних документов Ассоциаци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10. получать повестку дня планируемых заседаний Совета Ассоциации и Общих собраний членов Ассоциации, просить Правление Ассоциации об участии представителя Ревизионной комиссии в заседаниях Совета Ассоциации и по приглашению Президента Совета присутствовать на заседаниях Совета Ассоциации; участвовать в заседаниях Совета Ассоциации с правом совещательного голоса при рассмотрении сообщений Ревизионной комиссии; вносить предложения в повестку дня Общего собрания членов Ассоциации и Совета Ассоциации по вопросам финансовой деятельности Ассоциац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11. давать предложения по совершенствованию системы внутреннего контроля, повышению эффективности деятельности Ассоциации, снижения рисков финансово-хозяйственной деятельност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4.2. Ревизионная комиссия Ассоциации обязан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4.2.1. осуществлять проверку финансово-хозяйственной деятельности Ассоциации по итогам деятельности Ассоциации за год, а также во всякое время по инициативе лиц, указанных в Уставе Ассоциации и настоящем Положен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4.2.2. по итогам проверки финансово-хозяйственной деятельности Ассоциации составлять заключение:</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3. объективно отражать в материалах проверок выявленные факты недостатков, нарушений и злоупотреблений с указанием их причин, виновных лиц, размера причиненного материального ущерб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4.2.4. обеспечивать в своей деятельности соблюдение установленных в Ассоциации порядка работы с документами, коммерческой тайны и режима конфиденциальности получаемой информации, ставшей известной членам Ревизионной комиссии в процессе проведения ревизионных проверок;</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4.2.5. при выявлении фактов злоупотребления должностными лицами и руководителями структурных подразделений Ассоциации, предоставленными им полномочиями, совершения растрат, хищений, недостач и незаконных трат денежных средств и материальных ценностей составлять промежуточный акт и информировать об этих фактах Генерального директора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4.2.6. в случае выявления в ходе проверки фактов финансовых или должностных нарушений, несущих существенную угрозу экономическим интересам Ассоциации, выносить вопрос на заседание Ревизионной комиссии с требованием созыва Совета Ассоциации и (или внеочередного Общего собрания членов Ассоциации, если решения по этим вопросам находятся в компетенции указанных органов управления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4.2.7. осуществлять контроль за устранением вскрытых в результате предыдущих проверок недостатков и нарушений и выполнением мероприятий по их устранению.</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 Члены Ревизионной комиссии несут ответственность за недобросовестное выполнение возложенных на них обязанносте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5. Регламент деятельности  Ревизионной комиссии</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1. Председатель Ревизионной комиссии Ассоциац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1. планирует работу Ревизионной комисс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2. созывает и проводит заседания, решает вопросы, связанные с подготовкой и проведением заседания Ревизионной комиссии, утверждает повестку дня заседаний ревизионной комисс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3. организует текущую работу Ревизионной комиссии, включая порядок проведения проверок, вопросы проверок и их распределение между членами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 xml:space="preserve">5.1.4. представляет Ревизионную комиссию на заседаниях органов управления Ассоциации; </w:t>
        <w:br/>
        <w:t>5.1.5. подписывает протокол заседания Ревизионной комиссии и иные документы, исходящие от ее имен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6. назначает своего заместителя в случае своего временного отсутств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1.7. выполняет иные функции, необходимые для организации контроля Ревизионной комиссией финансово-хозяйственной деятельности Ассоциации, управленческой деятельности органов управления Ассоциации, отчетности Ревизионной комиссии перед членами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2. Секретарь Ревизионной комиссии Ассоциац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2.1. организует ведение протоколов заседаний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2.2. обеспечивает своевременное информирование органов управления Ассоциации о результатах проведенных проверок, предоставляет копии заключений ревизионной комиссии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2.3. оформляет и подписывает совместно с Председателем ревизионной комиссии протоколы заседаний Ревизионной комиссии Ассоциации и выписки из них;</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2.4. организует ведение делопроизводства, документооборот и хранение документов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2.5. организует предварительное (не позднее чем за 15 дней) уведомление членов Ревизионной комиссии Ассоциации о проведении заседаний Ревизионной комиссии, плановых и внеплановых проверок;</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2.6. выполняет иные функции, необходимые для организационного обеспечения деятельности и делопроизводства Ревизионной комисс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 Планирование работы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3.1. проведение плановых проверок деятельности Ассоциации и проведение заседаний Ревизионной комиссии осуществляются в соответствии с утвержденным годовым планом работы Ревизионной комисс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2. план работы Ревизионной комиссии утверждается на первом организационном заседании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3.3. План работы Ревизионной комиссии Ассоциации включает в себ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3.3.1. объекты проверок (виды финансовой и хозяйственной деятельности Ассоциации, отдельные участки деятельности Ассоциац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3.2. определение формы проверки по каждому из объекто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3.3.3. временной график проведения проверок деятельности Ассоциации, примерные сроки проведения проверок (годовая, ежеквартальна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3.3.4. временной график проведения заседаний Ревизионной комиссии по решению вопросов о подготовке и проведению проверок деятельности Ассоциации и утверждения заключения по результатам проверк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3.5. примерный перечень финансовой и (или) хозяйственной документации, необходимой для осуществления проверки намеченных в плане объектов проверк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3.6. распределение обязанностей (вопросов) между членами Ревизионной комиссии при проверках;</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3.3.7. иные вопросы, связанные с организацией проведения заседаний и проверок Ревизионной комиссией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Cs/>
          <w:lang w:eastAsia="ru-RU"/>
        </w:rPr>
        <w:t>5.4. Заседания и принятие решений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 Ревизионная комиссия осуществляет свою деятельность на основе коллегиальности – все решения Ревизионная комиссия принимает на своих заседаниях большинством голосов присутствующих на заседании членов;</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5.4.2. заседания Ревизионной комиссии проводятся в сроки, установленные планом работы Ревизионной комиссии, а также каждый раз перед началом проведения проверки (ревизии) и по итогам ее проведения. Член Ревизионной комиссии может требовать созыва экстренного заседания Комиссии в случае выявления нарушений, требующих безотлагательного решения Ревизионной комиссии;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3. на заседаниях ревизионной комиссии определяется кворум, оглашаются вопросы повестки дня, заслушиваются сообщения членов Комиссии, формулируется проект решения (заключения), проводится голосование и подведение итого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4. заседание Ревизионной комиссии правомочно (имеет кворум), если в нем участвуют не менее половины избранных членов Ревизионной комиссии. В случае отсутствия кворума и при наличии объективных причин у не участвующих в заседании членов, заседание Ревизионной комиссии переносится на более поздний срок, но не более чем на 10 дне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 xml:space="preserve">5.4.5. голосование по вопросам повестки дня заседания Ревизионной комиссии принимается большинством голосов членов Ревизионной комиссии Ассоциации, принимающих участие в заседании. Не допускается передача права голоса члена Ревизионной комиссии иному лицу, в том числе другому члену Ревизионной комиссии.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6. при решении вопросов на заседании Ревизионной комиссии каждый ее член обладает одним голосом. В случае равенства голосов голос Председателя Ревизионной комиссии является решающим;</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7. заседания Ревизионной комиссии проходят в очной форме (совместное присутствие членов Ревизионной комиссии при обсуждении и принятии решений по вопросам, поставленным на голосование) и заочной форме (без совместного присутствия с голосованием в форме письменного опроса). Форма проведения заседаний и срок проведения внеплановых заседаний определяются Председателем Ревизионной комиссии. Отсутствующий член Ревизионной комиссии вправе представить свое письменное мнение по рассматриваемому вопросу, которое будет учтено при определении кворума заседания и подведении итогов голосован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8. первое (организационное) заседание Ревизионной комиссии, избранной Общим собранием членов Ассоциации, проводится не позднее 15 дней после проведения Общего собрания членов Ассоциации, избравшего новый состав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9. на заседании Ревизионной комиссии, проводимом перед началом проведения каждой проверки, рассматриваются следующие вопросы подготовки и проведения предстоящей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9.1. определение объекта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9.2. порядок, сроки и объем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9.3. определение перечня информации и материалов, необходимых для проведения проверки, способов и источников их получен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9.4. определение перечня лиц, которых необходимо привлечь для проведения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9.5. назначение даты проведения заседания Ревизионной комиссии по подведению итогов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9.6. назначение участников проверки, распределение вопросов проверки между ним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9.7. решение иных вопросо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1. на заседании Ревизионной комиссии, проводимом по итогам каждой проверки, рассматриваются следующие вопросы:</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1.1. обсуждение информации, полученной в ходе проведения проверки и источников ее получен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1.2. подведение итогов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1.3. обобщение выводов и формирование предложений на основании итогов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1.4. утверждение и подписание заключения Ревизионной комиссии по итогам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1.5. установление и анализ выявленных нарушений и обсуждение возможных вариантов их устранения и предотвращения в будущем;</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1.6. принятие решения об обращении в адрес органов управления Ассоциации, их должностных лиц и руководителей структурных подразделений о необходимости устранения нарушений, выявленных проверкой; применения к лицам, допустившим нарушения, мер ответственност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1.7. иные вопросы, связанные с подведением итогов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2. требование о созыве внеочередного общего собрания членов Ассоциации принимается большинством присутствующих на заседании членов Ревизионной комисс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ебование подписывается Председателем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Требование Ревизионной комиссии о созыве внеочередного Общего собрания членов Ассоциации передается Президенту или секретарю Совета Ассоциации под подпись.</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Требование Ревизионной комиссии о созыве внеочередного Общего собрания членов Ассоциации должно содержать:</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2.1. формулировки вопросов повестки дня и решений по ним;</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2.2. мотивы постановки данных вопросов повестки дн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2.3. предложения по форме проведения Общего собрания членов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 xml:space="preserve">5.4.13. заседание Ревизионной комиссии для утверждения заключения по годовому отчету Ассоциации, бухгалтерскому балансу, счету прибылей и убытков проводится не позднее 30 дней по окончании финансового года Ассоциации.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4. Председатель Ревизионной комиссии при подготовке к проведению заседания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4.1. определяет дату, время и место проведения заседания и форму его проведен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4.2. утверждает повестку дня заседан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4.3. определяет перечень материалов и документов, необходимых для рассмотрения вопросов повестки дня заседания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4.4. определяет перечень лиц, приглашаемых для участия в заседании Ревизионной комиссии при проведении заседания в форме совместного присутств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4.5. решает иные вопросы, связанные с подготовкой к проведению заседания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5. Председатель Ревизионной комиссии при поступлении в Ревизионную комиссию информации о нарушениях законодательства Российской Федерации, Устава Ассоциации, других внутренних документов Ассоциации, фактов финансовых или должностных нарушений, несущих существенную угрозу экономическим интересам членам Ассоциации  обязан созвать заседание Ревизионной комиссии для решения вопроса о проведении внеплановой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6. Член Ревизионной комиссии, при выявлении указанных выше нарушений, обязан направить Председателю Ревизионной комиссии письменное заявление с описанием характера нарушений и лиц, их допустивших, не позднее 3 рабочих дней с момента их выявлен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4.17. На заседании Ревизионной комиссии секретарем Ревизионной комиссии ведется протокол.</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Члены Ревизионной комиссии в случае своего несогласия с решением Комиссии письменно излагают свое особое мнение, которое  указывается в протоколе заседания и доводится до Совета Ассоциации и Общего собрания членов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 xml:space="preserve">Протокол заседания Ревизионной комиссии составляется в 2 экземплярах не позднее 3-х рабочих дней после его проведения (подведения итогов заочного голосования) и подписывается Председателем и секретарем Ревизионной комиссии.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Партнерство обязано постоянно хранить протоколы заседаний Ревизионной комиссии и предоставлять их копии по требованию членов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5. Порядок проведения проверок.</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5.1. плановая проверка финансово-хозяйственной деятельности Ассоциации проводится в соответствии с утвержденным годовым Планом работы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5.2. внеплановая проверка финансово-хозяйственной деятельности Ассоциации проводится по основаниям, указанным в настоящем Положен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Внеплановая проверка, проводимая по требованию членов Ассоциации, поручению Совета Ассоциации, решению Общего собрания членов Ассоциации начинается не позднее 30 дней с даты поступления письменного требования или решения. Срок ее проведения не может превышать 90 рабочих дне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5.3. Члены Ассоциации – инициаторы проверки направляют в Ревизионную комиссию письменное требование, которое должно содержать:</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5.3.1. Ф.И.О. (наименование) член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5.3.2. мотивированное обоснование данного требован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5.4. Требование подписывается членом Ассоциации. Подпись представителя члена Ассоциации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5.5. Требование инициаторов о проведении ревизии направляется в адрес Ассоциации на имя Председателя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 xml:space="preserve">Дата предъявления требования определяется по дате его поступления в Ассоциации.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5.6. В течение 5 рабочих дней с даты поступления в Ассоциации требования, Ревизионная комиссия должна принять решение о проведении проверки финансово-хозяйственной деятельности Ассоциации или дать мотивированный отказ от проведения ревиз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 принятии Ревизионной комиссией решения о проведении проверки Председатель Ревизионной комиссии обязан организовать проверку и приступить к ее проведению.</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5.7. Отказ от проверки может быть дан Ревизионной комиссией в следующих случаях:</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 xml:space="preserve">5.5.7.1. не соблюдено требование о количестве членов Ассоциации, инициирующих проведение проверки (ревизии);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5.7.2. в требовании не указан мотив проведения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5.7.3. по фактам, являющимся мотивами проведения проверки, проверка уже проведена и Ревизионной комиссией утверждено заключени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5.7.4. требование не соответствует законодательству и нормативно-правовым актам Российской Федерации или положениям Устава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5.8. Инициаторы проверки финансово-хозяйственной деятельности Ассоциации вправе в любой момент до принятия Ревизионной комиссией решения о проведении поверки отозвать свое требование, письменно уведомив Ревизионную комиссию.</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5.9. До начала проверки Председатель Ревизионной комиссии уведомляет Генерального директора Ассоциации о ее проведен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5.10. по итогам проверки Ревизионная комиссия составляет акт и утверждает заключени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5.5.11. Заключение Ревизионной комиссии составляется в 3 экземплярах.</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Член Ревизионной комиссии, выразивший несогласие с заключением, вправе подготовить особое мнение, которое прилагается к заключению Ревизионной комиссии и является его неотъемлемой частью.</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Один экземпляр заключения остается в делах Ревизионной комиссии, один направляется Генеральному директору, один передается в Правление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6.5.11. Генеральный директор Ассоциации обязан в течение 10-ти рабочих дней после получения Заключения ознакомиться с материалами проверки и при наличии обоснованных возражений в письменном виде передать их Председателю Ревизионной комиссии, сопроводив их подтверждающими документам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6.5.12. Председатель Ревизионной комиссии обязан проверить (при необходимости с повторной проверкой по спорным вопросам) обоснованность изложенных возражений (замечаний, дополнений), и при их подтверждении внести в заключение Ревизионной комиссии соответствующие корректиров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В случае разногласий возражения Генерального директора Ассоциации (или Протокол разногласий) прилагаются к Заключению.</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6.5.13. Если проверка проводилась по требованию членов Ассоциации, делаются копии Заключения о результатах проверки по количеству членов – инициаторов и направляются в их адрес в течение 3-х дней с даты его утвержден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 xml:space="preserve">6.5.14. Партнерство обязано хранить акты и заключения Ревизионной комиссии и обеспечивать доступ к ним по требованию членов Ассоциации.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6.5.15. Генеральный директор Ассоциации организует подготовку Плана мероприятий по устранению выявленных нарушений (недостатков) с указанием сроков устранения и лиц, ответственных за устранение нарушений. Ревизионная комиссия оказывает методическую помощь в подготовке Плана мероприятий и контролирует его исполнение.</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7. Документы Ревизионной комиссии</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1. К документам Ревизионной комиссии относятс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1.1. протоколы заседаний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1.2. акты Ревизионной комиссии по результатам проверок;</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1.3. заключения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1.4. копии требований созыва внеочередного Общего собрания членов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2. В протоколе заседания Ревизионной комиссии указываютс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2.1. дата, время, место и форма проведения заседания (подведение итогов голосован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2.2. перечень членов Ревизионной комиссии и лиц, присутствующих на заседан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2.3. информация о кворуме заседан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2.4. вопросы, включенные в повестку дня заседан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2.5. основные положения выступлений, докладов и отчетов по вопросам повестки дня (только для заседания в форме совместного присутств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2.6. итоги голосования, с указанием членов Ревизионной комиссии, заявивших особое мнени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2.7. решения, принятые Ревизионной комиссие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3. В актах Ревизионной комиссии по результатам проверок указываютс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3.1. место и время проведения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3.2. члены Ревизионной комиссии, принимающие участие в проведении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3.3. основание проведения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3.4. сведения о выдвинутых Ревизионной комиссией требованиях о предоставлении информации (документов и материалов), заявленных в ходе проверки органам Ассоциации, руководителям подразделений и служб, филиалов и представительств и должностным лицам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3.5. сведения о полученных отказах в предоставлении информации (документов и материало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3.6. описание выявленных в ходе проверки нарушений законодательства РФ, нормативных правовых актов, требований Устава, внутренних документов Ассоциации и ссылки на них;</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3.7. сведения о письменных объяснениях от Генерального директора Ассоциации, членов Совета Ассоциации, должностных лиц и работников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4. Заключение Ревизионной комиссии, как правило, должно содержать три части: вводную, аналитическую и итоговую.</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4.1. Вводная часть включает:</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4.1.1. название документа в целом – "Заключение Ревизионной комиссии Некоммерческого Ассоциации "РОССИЙСКОЕ ЛИФТОВОЕ ОБЪЕДИНЕНИ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4.1.2. дату и место составления заключени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4.1.3. дату (период) и место проведения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4.1.4. основание проверки (решение Ревизионной комиссии, Общего собрания членов Ассоциации, Совета Ассоциации, требование не менее 2/3 членов Ассоциации, ино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4.1.5. цель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4.1.6. объект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4.1.7. перечень нормативно-правовых, внутренних и иных документов и материалов, которые были использованы при проведении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4.2. Аналитическая часть должна содержать объективную оценку состояния проверяемых объектов по вопросу проверки в соответствии с Планом провер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4.3. Итоговая часть заключения Ревизионной комиссии представляет собой аргументированные выводы Ревизионной комиссии по вопросу (вопросам) проверки (подтверждение достоверности данных, содержащихся в отчетах и иных финансовых документах Ассоциации, информация о фактах нарушения правовых актов Российской Федерации, Устава и внутренних документов Ассоциации при осуществлении финансово-хозяйственной деятельности и т.п.), а также рекомендации и предложения по устранению причин и последствий выявленных нарушений и недостатков в деятельности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4.4. В заключениях Ревизионной комиссии указываютс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4.4.1. выводы о соблюдении или нарушении законодательства, нормативных правовых актов, устава и внутренних документов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4.4.2. оценка и подтверждение достоверности данных, включаемых в годовой отчет Ассоциации и содержащихся в годовой бухгалтерской отчетности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4.4.3. сведения о требованиях Ревизионной комиссии по созыву заседаний Совета Ассоциации  и (или) внеочередного Общего собрания членов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4.4.4.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4.4.5. сведения о привлечении к работе Ревизионной комиссии специалистов по отдельным вопросам финансово-хозяйственной деятельности, не занимающих должностей в Партнерств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5. Документы Ревизионной комиссии подписываются ее Председателем и не нуждаются в скреплении печатью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6. Оригиналы документов Ревизионной комиссии передаются ее Председателем в архив Ассоциации на хранение, о чем составляется соответствующий Акт.</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 Председатель Ревизионной комиссии хранит документы, относящиеся к деятельности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7.8. Партнерство в лице его Генерального директора обеспечивает членам Ассоциации доступ к документам ревизионной комисс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По требованию членов Партнерство обязано предоставить ему за плату копии документов Ревизионной комиссии. Размер платы устанавливается Ассоциацией и не может превышать расходов на изготовление копий документов и расходов, связанных с направлением документов по почте.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8. Процедура утверждения положения о Ревизионной Комиссии и внесения в него изменений</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bCs/>
          <w:lang w:val="en-US" w:eastAsia="ru-RU"/>
        </w:rPr>
      </w:pPr>
      <w:r>
        <w:rPr>
          <w:rFonts w:eastAsia="Times New Roman;Times New Roman" w:cs="Times New Roman;Times New Roman" w:ascii="Times New Roman;Times New Roman" w:hAnsi="Times New Roman;Times New Roman"/>
          <w:b/>
          <w:bCs/>
          <w:lang w:val="en-US"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lang w:eastAsia="ru-RU"/>
        </w:rPr>
        <w:t>8.1. Положение о Ревизионной комиссии утверждается на заседании Совета Ассоциации. Решение об утверждении Положения и о внесении в него изменений принимается простым большинством голосов присутствующих на заседании Совета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8.3. Предложения о внесении изменений и дополнений в настоящее Положение или об утверждении Положения в новой редакции вносятся членами Ассоциации в порядке, предусмотренном законодательством и Уставом для внесения предложений в повестку дня Заседания Совета Ассоциац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lang w:eastAsia="ru-RU"/>
        </w:rPr>
        <w:t>8.4. Если в результате изменения законодательства Российской Федерации или Устава Ассоциации отдельные статьи настоящего Положения вступают в противоречие с ними, эти статьи утрачивают силу и до момента внесения изменений в Положение. Положение применяется в части, не противоречащей действующему законодательству Российской Федерации и Уставу Ассоциац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sectPr>
      <w:footerReference w:type="default" r:id="rId2"/>
      <w:footerReference w:type="first" r:id="rId3"/>
      <w:type w:val="nextPage"/>
      <w:pgSz w:w="11906" w:h="16838"/>
      <w:pgMar w:left="1418" w:right="85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lacktext1">
    <w:name w:val="blacktext1"/>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FontStyle28">
    <w:name w:val="Font Style28"/>
    <w:basedOn w:val="Style13"/>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xt">
    <w:name w:val="black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23:00Z</dcterms:created>
  <dc:creator>Koroleva</dc:creator>
  <dc:description/>
  <cp:keywords/>
  <dc:language>en-US</dc:language>
  <cp:lastModifiedBy>Anastasia</cp:lastModifiedBy>
  <cp:lastPrinted>2010-11-02T12:52:00Z</cp:lastPrinted>
  <dcterms:modified xsi:type="dcterms:W3CDTF">2019-07-15T09:14:00Z</dcterms:modified>
  <cp:revision>7</cp:revision>
  <dc:subject/>
  <dc:title/>
</cp:coreProperties>
</file>