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shd w:fill="FFFF00" w:val="clear"/>
        </w:rPr>
      </w:pPr>
      <w:r>
        <w:rPr>
          <w:b/>
          <w:bCs/>
          <w:color w:val="000000"/>
          <w:sz w:val="28"/>
          <w:szCs w:val="28"/>
        </w:rPr>
        <w:t>I Съезда Национального союза лифтовых СРО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0 - 21 апреля 2011 г.                                                                     </w:t>
      </w:r>
      <w:r>
        <w:rPr>
          <w:sz w:val="28"/>
          <w:szCs w:val="28"/>
        </w:rPr>
        <w:t xml:space="preserve"> г. Моск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рядок работы Съезда:</w:t>
      </w:r>
    </w:p>
    <w:p>
      <w:pPr>
        <w:pStyle w:val="Normal"/>
        <w:spacing w:lineRule="atLeast" w:line="1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9 апрел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вторник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4.00 – заезд иногородних участников мероприятия, ТГК «Измайлово», (г. Москва, Измайловское шоссе, д. 71);</w:t>
      </w:r>
    </w:p>
    <w:p>
      <w:pPr>
        <w:pStyle w:val="21"/>
        <w:rPr/>
      </w:pPr>
      <w:r>
        <w:rPr/>
        <w:t>14.00 – 18.00 – круглый стол по теме: «Особенности саморегулирования на современном этапе» (гостиница «Вега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0 апреля </w:t>
      </w:r>
      <w:r>
        <w:rPr>
          <w:bCs/>
          <w:sz w:val="28"/>
          <w:szCs w:val="28"/>
        </w:rPr>
        <w:t>(среда)</w:t>
      </w:r>
      <w:r>
        <w:rPr>
          <w:b/>
          <w:sz w:val="28"/>
          <w:szCs w:val="28"/>
        </w:rPr>
        <w:t>:</w:t>
      </w:r>
    </w:p>
    <w:p>
      <w:pPr>
        <w:pStyle w:val="21"/>
        <w:rPr/>
      </w:pPr>
      <w:r>
        <w:rPr/>
        <w:t>09.00 – 10.00 – регистрация участников Съезда (объединенный зал «Васнецов» + «Суриков», гостиница «Вег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1.30 – открытие и начало работы Съ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0 – 12.00 – кофе-брейк (ресторан «Вег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0 – 13.30 – продолжение работы Съ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0 – 14.30 – обед (ресторан «Вег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0 – 17.00 – продолжение работы Съ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0 – товарищеский ужин (ресторан «Вега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1 апреля </w:t>
      </w:r>
      <w:r>
        <w:rPr>
          <w:bCs/>
          <w:sz w:val="28"/>
          <w:szCs w:val="28"/>
        </w:rPr>
        <w:t>(четверг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-11.30 – общие собрания СРО: СРО «Русьэкспертлифт» - конференц-зал «Вдохновение», НП «РЛО» - конференц-зал «Левитан» (гостиница «Вега»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0-12.00 – кофе-брейк (ресторан «Вег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0-13.30 – продолжение общих собраний СРО: СРО «Русьэкспертлифт» - конференц-зал «Вдохновение», НП «РЛО» - конференц-зал «Левитан» (гостиница «Вег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АДС «СО «Лифтсервис» - объединенный зал «Васнецов» и «Суриков» (гостиница «Вега»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0-14.30 – обед (ресторан «Вег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0-16.00 – продолжение общего собрания АДС «СО «Лифтсервис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0 – 20.00 - общее собрание НП «СРО «МОЛО» - объединенный зал «Васнецов» и «Суриков» (гостиница «Вега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 апреля </w:t>
      </w:r>
      <w:r>
        <w:rPr>
          <w:bCs/>
          <w:sz w:val="28"/>
          <w:szCs w:val="28"/>
        </w:rPr>
        <w:t>(пятница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 12.00</w:t>
      </w:r>
      <w:r>
        <w:rPr>
          <w:sz w:val="28"/>
          <w:szCs w:val="28"/>
        </w:rPr>
        <w:t xml:space="preserve"> – выезд иногородних участников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29 апр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дная часть Съезда (ОАЭ, отель «</w:t>
      </w:r>
      <w:r>
        <w:rPr>
          <w:sz w:val="28"/>
          <w:szCs w:val="28"/>
          <w:lang w:val="en-US"/>
        </w:rPr>
        <w:t>Iber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a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ah</w:t>
      </w:r>
      <w:r>
        <w:rPr>
          <w:sz w:val="28"/>
          <w:szCs w:val="28"/>
        </w:rPr>
        <w:t>5*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удут выданы все необходимые сопроводительные документы.</w:t>
      </w:r>
    </w:p>
    <w:p>
      <w:pPr>
        <w:pStyle w:val="Normal"/>
        <w:spacing w:lineRule="atLeast" w:line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нтактное лицо: Старцев Эдуард Григорьевич, тел/факс: </w:t>
      </w:r>
      <w:r>
        <w:rPr>
          <w:rFonts w:cs="Arial" w:ascii="Arial" w:hAnsi="Arial"/>
          <w:i/>
          <w:sz w:val="22"/>
          <w:szCs w:val="22"/>
          <w:lang w:val="de-DE"/>
        </w:rPr>
        <w:t>(499) 753-00-92</w:t>
      </w:r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i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starcev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lift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ev@li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4:00Z</dcterms:created>
  <dc:creator>орловский</dc:creator>
  <dc:description/>
  <cp:keywords/>
  <dc:language>en-US</dc:language>
  <cp:lastModifiedBy>dyakova</cp:lastModifiedBy>
  <cp:lastPrinted>2011-02-13T19:03:00Z</cp:lastPrinted>
  <dcterms:modified xsi:type="dcterms:W3CDTF">2011-02-13T16:11:00Z</dcterms:modified>
  <cp:revision>13</cp:revision>
  <dc:subject/>
  <dc:title>НЕКОММЕРЧЕСКАЯ    АССОЦИАЦИЯ </dc:title>
</cp:coreProperties>
</file>