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т 13 мая 2013 г. N 407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Б УПОЛНОМОЧЕННЫХ ОРГАНАХ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РОССИЙСКОЙ ФЕДЕРАЦИИ ПО ОБЕСПЕЧЕНИЮ ГОСУДАРСТВЕННОГО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КОНТРОЛЯ (НАДЗОРА) ЗА СОБЛЮДЕНИЕМ ТРЕБОВАНИЙ ТЕХНИЧЕСКИХ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РЕГЛАМЕНТОВ ТАМОЖЕННОГО СОЮЗА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Правительство Российской Федерации постановляет:</w:t>
      </w:r>
    </w:p>
    <w:p>
      <w:pPr>
        <w:pStyle w:val="Standard"/>
        <w:rPr/>
      </w:pPr>
      <w:r>
        <w:rPr/>
        <w:t>1. Установить, что государственный контроль (надзор) за соблюдением требований:</w:t>
      </w:r>
    </w:p>
    <w:p>
      <w:pPr>
        <w:pStyle w:val="Standard"/>
        <w:rPr/>
      </w:pPr>
      <w:r>
        <w:rPr/>
        <w:t>а) технического регламента Таможенного союза "О безопасности низковольтного оборудования" осуществляется:</w:t>
      </w:r>
    </w:p>
    <w:p>
      <w:pPr>
        <w:pStyle w:val="Standard"/>
        <w:rPr/>
      </w:pPr>
      <w:r>
        <w:rPr/>
        <w:t>Федеральной службой по надзору в сфере защиты прав потребителей и благополучия человека в отношении низковольтного оборудования, реализуемого исключительно для личных, семейных, домашних и иных не связанных с осуществлением предпринимательской деятельности нужд потребителей;</w:t>
      </w:r>
    </w:p>
    <w:p>
      <w:pPr>
        <w:pStyle w:val="Standard"/>
        <w:rPr/>
      </w:pPr>
      <w:r>
        <w:rPr/>
        <w:t>Федеральным агентством по техническому регулированию и метрологии в отношении низковольтного оборудования, реализуемого не для нужд потребителей;</w:t>
      </w:r>
    </w:p>
    <w:p>
      <w:pPr>
        <w:pStyle w:val="Standard"/>
        <w:rPr/>
      </w:pPr>
      <w:r>
        <w:rPr/>
        <w:t>б) технического регламента Таможенного союза "О безопасности машин и оборудования" осуществляется:</w:t>
      </w:r>
    </w:p>
    <w:p>
      <w:pPr>
        <w:pStyle w:val="Standard"/>
        <w:rPr/>
      </w:pPr>
      <w:r>
        <w:rPr/>
        <w:t>Федеральной службой по надзору в сфере защиты прав потребителей и благополучия человека в отношении машин и оборудования, реализуемых исключительно для личных, семейных, домашних и иных не связанных с осуществлением предпринимательской деятельности нужд потребителей;</w:t>
      </w:r>
    </w:p>
    <w:p>
      <w:pPr>
        <w:pStyle w:val="Standard"/>
        <w:rPr/>
      </w:pPr>
      <w:r>
        <w:rPr/>
        <w:t>Федеральной службой по экологическому, технологическому и атомному надзору в отношении машин и оборудования, которые применяются на поднадзорных Службе объектах, и связанных с требованиями к этой продукции процессов эксплуатации и утилизации;</w:t>
      </w:r>
    </w:p>
    <w:p>
      <w:pPr>
        <w:pStyle w:val="Standard"/>
        <w:rPr/>
      </w:pPr>
      <w:r>
        <w:rPr/>
        <w:t>Федеральным агентством по техническому регулированию и метрологии в отношении машин и оборудования, реализуемых не для нужд потребителей, и связанных с требованиями к этой продукции процессов проектирования (включая изыскания), изготовления, эксплуатации, хранения, транспортирования, реализации и утилизации (за исключением машин и оборудования, применяемых на поднадзорных Федеральной службе по экологическому, технологическому и атомному надзору объектах, и связанных с требованиями к этой продукции процессов эксплуатации и утилизации), а также монтажа и наладки (за исключением монтажа и наладки при строительстве и реконструкции объектов капитального строительства, в отношении которых контроль (надзор) за соблюдением обязательных требований, установленных техническим регламентом, обеспечивается федеральными органами исполнительной власти или органами исполнительной власти субъектов Российской Федерации при проведении государственного строительного надзора в соответствии с законодательством Российской Федерации о градостроительной деятельности);</w:t>
      </w:r>
    </w:p>
    <w:p>
      <w:pPr>
        <w:pStyle w:val="Standard"/>
        <w:rPr/>
      </w:pPr>
      <w:r>
        <w:rPr/>
        <w:t>в) технического регламента Таможенного союза "Безопасность лифтов" осуществляется:</w:t>
      </w:r>
    </w:p>
    <w:p>
      <w:pPr>
        <w:pStyle w:val="Standard"/>
        <w:rPr/>
      </w:pPr>
      <w:r>
        <w:rPr/>
        <w:t>Федеральной службой по экологическому, технологическому и атомному надзору в отношении лифтов и устройств безопасности лифтов на стадии эксплуатации;</w:t>
      </w:r>
    </w:p>
    <w:p>
      <w:pPr>
        <w:pStyle w:val="Standard"/>
        <w:rPr/>
      </w:pPr>
      <w:r>
        <w:rPr/>
        <w:t>Федеральным агентством по техническому регулированию и метрологии в отношении лифтов и устройств безопасности лифтов, выпускаемых в обращение, и связанных с требованиями к этой продукции процессов проектирования (включая изыскания) и изготовления, а также монтажа (за исключением процесса монтажа при строительстве и реконструкции объектов капитального строительства, в отношении которого контроль (надзор) за соблюдением обязательных требований, установленных техническим регламентом, обеспечивается федеральными органами исполнительной власти или органами исполнительной власти субъектов Российской Федерации при проведении государственного строительного надзора в соответствии с законодательством Российской Федерации о градостроительной деятельности);</w:t>
      </w:r>
    </w:p>
    <w:p>
      <w:pPr>
        <w:pStyle w:val="Standard"/>
        <w:rPr/>
      </w:pPr>
      <w:r>
        <w:rPr/>
        <w:t>г) технических регламентов Таможенного союза "О безопасности оборудования для работы во взрывоопасных средах", "О безопасности аппаратов, работающих на газообразном топливе" осуществляется:</w:t>
      </w:r>
    </w:p>
    <w:p>
      <w:pPr>
        <w:pStyle w:val="Standard"/>
        <w:rPr/>
      </w:pPr>
      <w:r>
        <w:rPr/>
        <w:t>Федеральной службой по экологическому, технологическому и атомному надзору в отношении оборудования для работы во взрывоопасных средах и аппаратов, работающих на газообразном топливе, которые применяются на поднадзорных Службе объектах;</w:t>
      </w:r>
    </w:p>
    <w:p>
      <w:pPr>
        <w:pStyle w:val="Standard"/>
        <w:rPr/>
      </w:pPr>
      <w:r>
        <w:rPr/>
        <w:t>Федеральным агентством по техническому регулированию и метрологии (за исключением оборудования для работы во взрывоопасных средах и аппаратов, работающих на газообразном топливе, которые применяются на поднадзорных Федеральной службе по экологическому, технологическому и атомному надзору объектах);</w:t>
      </w:r>
    </w:p>
    <w:p>
      <w:pPr>
        <w:pStyle w:val="Standard"/>
        <w:rPr/>
      </w:pPr>
      <w:r>
        <w:rPr/>
        <w:t>д) технического регламента Таможенного союза "Электромагнитная совместимость технических средств" осуществляется Федеральным агентством по техническому регулированию и метрологии.</w:t>
      </w:r>
    </w:p>
    <w:p>
      <w:pPr>
        <w:pStyle w:val="Standard"/>
        <w:rPr/>
      </w:pPr>
      <w:r>
        <w:rPr/>
        <w:t>2. Установить, что государственный контроль (надзор) за соблюдением обязательных требований к продукции, сопровождаемой действительными документами об оценке (подтверждении) соответствия, произведенной и выпущенной в обращение в соответствии с действующими до дня вступления в силу указанных в пункте 1 настоящего постановления технических регламентов Таможенного союза обязательными требованиями, установленными Комиссией Таможенного союза, и (или) в соответствии с законодательством Российской Федерации о техническом регулировании, обеспечивается:</w:t>
      </w:r>
    </w:p>
    <w:p>
      <w:pPr>
        <w:pStyle w:val="Standard"/>
        <w:rPr/>
      </w:pPr>
      <w:r>
        <w:rPr/>
        <w:t>а) в отношении низковольтного оборудования - федеральными органами исполнительной власти, указанными в подпункте "а" пункта 1 настоящего постановления;</w:t>
      </w:r>
    </w:p>
    <w:p>
      <w:pPr>
        <w:pStyle w:val="Standard"/>
        <w:rPr/>
      </w:pPr>
      <w:r>
        <w:rPr/>
        <w:t>б) в отношении машин и оборудования - федеральными органами исполнительной власти, указанными в подпункте "б" пункта 1 настоящего постановления;</w:t>
      </w:r>
    </w:p>
    <w:p>
      <w:pPr>
        <w:pStyle w:val="Standard"/>
        <w:rPr/>
      </w:pPr>
      <w:r>
        <w:rPr/>
        <w:t>в) в отношении лифтов и устройств безопасности лифтов - федеральными органами исполнительной власти, указанными в подпункте "в" пункта 1 настоящего постановления;</w:t>
      </w:r>
    </w:p>
    <w:p>
      <w:pPr>
        <w:pStyle w:val="Standard"/>
        <w:rPr/>
      </w:pPr>
      <w:r>
        <w:rPr/>
        <w:t>г) в отношении оборудования для работы во взрывоопасных средах и аппаратов, работающих на газообразном топливе, - федеральными органами исполнительной власти, указанными в подпункте "г" пункта 1 настоящего постановления;</w:t>
      </w:r>
    </w:p>
    <w:p>
      <w:pPr>
        <w:pStyle w:val="Standard"/>
        <w:rPr/>
      </w:pPr>
      <w:r>
        <w:rPr/>
        <w:t>д) в отношении требований электромагнитной совместимости - Федеральным агентством по техническому регулированию и метрологии.</w:t>
      </w:r>
    </w:p>
    <w:p>
      <w:pPr>
        <w:pStyle w:val="Standard"/>
        <w:rPr/>
      </w:pPr>
      <w:r>
        <w:rPr/>
        <w:t>3. Реализация полномочий, предусмотренных пунктами 1 и 2 настоящего постановления, осуществляется федеральными органами исполнительной власти в пределах установленной Правительством Российской Федерации предельной численности работников их центральных аппаратов и территориальных органов, а также бюджетных ассигнований, предусмотренных указанным федеральным органам в федеральном бюджете на руководство и управление в сфере установленных функций.</w:t>
      </w:r>
    </w:p>
    <w:p>
      <w:pPr>
        <w:pStyle w:val="Standard"/>
        <w:rPr/>
      </w:pPr>
      <w:r>
        <w:rPr/>
        <w:t>4. Реализация Федеральной службой по надзору в сфере защиты прав потребителей и благополучия человека полномочий, предусмотренных пунктами 1 и 2 настоящего постановления, осуществляется в рамках федерального государственного санитарно-эпидемиологического надзора и федерального государственного надзора в области защиты прав потребителей.</w:t>
      </w:r>
    </w:p>
    <w:p>
      <w:pPr>
        <w:pStyle w:val="Standard"/>
        <w:rPr/>
      </w:pPr>
      <w:r>
        <w:rPr/>
        <w:t>5. Реализация Федеральной службой по экологическому, технологическому и атомному надзору полномочий по обеспечению государственного контроля (надзора) за соблюдением требований технических регламентов Таможенного союза "О безопасности машин и оборудования", "О безопасности оборудования для работы во взрывоопасных средах", "О безопасности аппаратов, работающих на газообразном топливе", предусмотренных пунктами 1 и 2 настоящего постановления, осуществляется в рамках федерального государственного надзора в области использования атомной энергии, федерального государственного надзора в области промышленной безопасности, федерального государственного надзора в области безопасности гидротехнических сооружений, федерального государственного строительного надзора, федерального государственного энергетического надзора и федерального государственного надзора за безопасным ведением работ, связанных с пользованием недрами.</w:t>
      </w:r>
    </w:p>
    <w:p>
      <w:pPr>
        <w:pStyle w:val="Standard"/>
        <w:rPr/>
      </w:pPr>
      <w:r>
        <w:rPr/>
        <w:t>6. Реализация Федеральной службой по экологическому, технологическому и атомному надзору полномочий по обеспечению государственного контроля (надзора) за соблюдением требований технического регламента Таможенного союза "О безопасности лифтов", предусмотренных пунктами 1 и 2 настоящего постановления, осуществляется в соответствии с законодательством Российской Федерации в области организации и осуществления государственного контроля (надзора) и муниципального контроля и защиты прав юридических лиц и индивидуальных предпринимателей при осуществлении государственного контроля (надзора), муниципального контроля.</w:t>
      </w:r>
    </w:p>
    <w:p>
      <w:pPr>
        <w:pStyle w:val="Standard"/>
        <w:rPr/>
      </w:pPr>
      <w:r>
        <w:rPr/>
        <w:t>7. Реализация Федеральным агентством по техническому регулированию и метрологии полномочий, предусмотренных пунктами 1 и 2 настоящего постановления, осуществляется в соответствии с законодательством Российской Федерации в области организации и осуществления государственного контроля (надзора) и муниципального контроля и защиты прав юридических лиц и индивидуальных предпринимателей при осуществлении государственного контроля (надзора), муниципального контроля.</w:t>
      </w:r>
    </w:p>
    <w:p>
      <w:pPr>
        <w:pStyle w:val="Standard"/>
        <w:rPr/>
      </w:pPr>
      <w:r>
        <w:rPr/>
        <w:t>8. Федеральная служба по надзору в сфере защиты прав потребителей и благополучия человека, Федеральная служба по экологическому, технологическому и атомному надзору и Федеральное агентство по техническому регулированию и метрологии и их территориальные органы взаимодействуют по вопросам обмена информацией в целях повышения эффективности осуществляемых контрольных (надзорных) полномочий, а также недопущения обращения на территории Российской Федерации продукции, не соответствующей обязательным требованиям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редседатель Правительства</w:t>
      </w:r>
    </w:p>
    <w:p>
      <w:pPr>
        <w:pStyle w:val="Standard"/>
        <w:rPr/>
      </w:pPr>
      <w:r>
        <w:rPr/>
        <w:t>Российской Федерации</w:t>
      </w:r>
    </w:p>
    <w:p>
      <w:pPr>
        <w:pStyle w:val="Standard"/>
        <w:rPr/>
      </w:pPr>
      <w:r>
        <w:rPr/>
        <w:t>Д.МЕДВЕД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8:00Z</dcterms:created>
  <dc:creator>Денис Дробышев</dc:creator>
  <dc:description/>
  <dc:language>en-US</dc:language>
  <cp:lastModifiedBy>Алексей Иванович</cp:lastModifiedBy>
  <dcterms:modified xsi:type="dcterms:W3CDTF">2013-05-20T09:38:00Z</dcterms:modified>
  <cp:revision>2</cp:revision>
  <dc:subject/>
  <dc:title/>
</cp:coreProperties>
</file>