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pacing w:lineRule="exact" w:line="360"/>
        <w:ind w:right="279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ъезда представителей лифтового сообщества, организованного Национальным союзом лифтовых саморегулируемых организаций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апреля 2011 года</w:t>
        <w:tab/>
        <w:tab/>
        <w:tab/>
        <w:tab/>
        <w:tab/>
        <w:tab/>
        <w:tab/>
        <w:tab/>
        <w:t>город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cs="Tahoma"/>
        </w:rPr>
      </w:pPr>
      <w:r>
        <w:rPr>
          <w:rFonts w:cs="Tahoma"/>
        </w:rPr>
        <w:t xml:space="preserve">В работе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Съезда представителей лифтового сообщества, организованного Национальным союзом лифтовых саморегулируемых организаций, приняли участие более 400 делегатов из 50 регионов страны: руководители лифтостроительных предприятий и специализированных лифтовых организаций, организаций – изготовителей лифтовых компонентов и систем диспетчерской связи, органов по сертификации и испытательных лабораторий. </w:t>
      </w:r>
    </w:p>
    <w:p>
      <w:pPr>
        <w:pStyle w:val="Normal"/>
        <w:spacing w:lineRule="auto" w:line="276"/>
        <w:ind w:firstLine="709"/>
        <w:jc w:val="both"/>
        <w:rPr>
          <w:rFonts w:cs="Tahoma"/>
        </w:rPr>
      </w:pPr>
      <w:r>
        <w:rPr>
          <w:rFonts w:cs="Tahoma"/>
        </w:rPr>
        <w:t>Заслушав и обсудив выступления представителей Государственной Думы Федерального Собрания Российской Федерации, Министерства регионального развития Российской Федерации, Министерства промышленности и торговли Российской Федерации, Федеральной службы по экологическому, технологическому и атомному надзору, Федеральной антимонопольной службы, Федерального агентства по техническому регулированию и метрологии, государственной корпорации – Фонд содействия реформированию жилищно-коммунального хозяйства, Торгово-промышленной палаты Российской Федерации, Московской городской Думы, Общероссийской общественной организации «Деловая Россия», Общероссийской общественной организации «Опора России», Национального объединения строителей, Национального объединения саморегулируемых организаций управляющих недвижимостью, Национального союза саморегулируемых организаций в области промышленной безопасности, Национального союза лифтовых саморегулируемых организаций, деловых и предпринимательских кругов, а также специализированных лифтовых организаций России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учитывая, что лифт является безальтернативным, социально-значимым, технически сложным средством вертикального транспорта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отмечая, что лифт является самым массовым видом транспорта,  посредством которого выполняются перевозки населения (более 70%)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наблюдая процесс снижения уровня государственного контроля на всех стадиях жизненного цикла лифта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lang w:eastAsia="ar-SA"/>
        </w:rPr>
      </w:pPr>
      <w:r>
        <w:rPr/>
        <w:t>в целях защиты жизни и здоровья граждан, имущества физических и юридических лиц, государственного и муниципального имущества, охраны окружающей среды,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считает необходимым дать нижеследующие рекомендации для всех заинтересованных лиц</w:t>
      </w:r>
      <w:r>
        <w:rPr>
          <w:rFonts w:cs="Aria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lang w:eastAsia="ar-SA"/>
        </w:rPr>
      </w:pPr>
      <w:r>
        <w:rPr>
          <w:rFonts w:cs="Arial"/>
        </w:rPr>
        <w:t xml:space="preserve">Участники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Съезда представителей лифтового сообщества, организованного Национальным союзом лифтовых саморегулируемых организаций,</w:t>
      </w:r>
      <w:r>
        <w:rPr>
          <w:rFonts w:cs="Arial"/>
        </w:rPr>
        <w:t xml:space="preserve"> считают необходимым:  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- признать наличие объективных предпосылок для формирования самостоятельной отрасли экономики – лифтовой отрасли (отрасли вертикального транспорта) и инициировать работу по подготовке проектов соответствующих нормативных правовых актов в этой сфе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</w:rPr>
        <w:t>- поддержать инициативу установления обязательного саморегулирования предпринимательской деятельности в лифтовой отрасли, осуществляемой в рамках всех стадий жизненного цикла лифта (изготовление, монтаж и пуско-наладка, техническое обслуживание и ремонт, оценка соответствия и утилизац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</w:rPr>
        <w:t>- активизировать использование механизмов государственно-частного партнерства в сфере обеспечения безопасности лиф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 xml:space="preserve">- рекомендовать органам государственной власти субъектов Российской Федерации: 1) предусмотреть в бюджетах целевое расходование средств на разработку и реализацию региональных адресных программ на период 2011-2020 гг. по замене и модернизации лифтов, отработавших назначенный срок службы, 2) в целях содействия выполнению требования </w:t>
      </w:r>
      <w:r>
        <w:rPr>
          <w:rFonts w:cs="Tahoma"/>
        </w:rPr>
        <w:t xml:space="preserve">абз. 4) п. 19 </w:t>
      </w:r>
      <w:r>
        <w:rPr>
          <w:lang w:eastAsia="ar-SA"/>
        </w:rPr>
        <w:t xml:space="preserve">Технического регламента о безопасности лифтов, утвержденного постановлением Правительства РФ от 02.10.2009 № 782, направить в приоритетном порядке выделенные </w:t>
      </w:r>
      <w:r>
        <w:rPr>
          <w:rFonts w:cs="Tahoma"/>
        </w:rPr>
        <w:t>государственной корпорацией – Фондом содействия реформированию жилищно-коммунального хозяйства лимиты финансирования капитальных ремонтов МКД на 2011-2012 гг. на решение проблемы модернизации и замены лифтов</w:t>
      </w:r>
      <w:r>
        <w:rPr>
          <w:lang w:eastAsia="ar-SA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- разработать и содействовать внедрению в 2011 году схемы финансирования мероприятий по замене и модернизации лифтов, отработавших назначенный срок службы, в том числе с использованием механизмов льготного кредитования, лизинга и субсидирования с участием всех заинтересованных лиц: заводов-изготовителей, специализированных лифтовых организаций, органов государственной власти и органов местного самоуправления, собственников жилых помещений, ТСЖ, управляющих организаций и других лиц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- обратиться от имени Национального союза лифтовых саморегулируемых организаций к Президенту РФ, в Федеральное Собрание РФ и Правительство РФ с обоснованием необходимости федерального бюджетного софинансирования региональных адресных программ на период 2011-2020 гг. по замене и модернизации лифтов, отработавших назначенный срок службы, с привлечением в качестве инвесторов банковских и лизинговых организаций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- настоять на необходимости проведения публичного обсуждения проекта Технического регламента Таможенного Союза «Безопасность лифтов» с участием представителей лифтового сообщества, в существующей редакции противоречащего положениям, установленным Европейской Директивой по лифтам 95/16/ЕС и Техническим регламентом о безопасности лифтов, утвержденным постановлением Правительства РФ от 02.10.2009 № 78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  <w:spacing w:val="-2"/>
        </w:rPr>
        <w:t xml:space="preserve">- предложить лифтовому сообществу оказать финансовую поддержку Национальному союзу лифтовых саморегулируемых организаций в целях развития проектов в сфере лифтового комплекса России посредством перечисления добровольных имущественных взносов и пожертвований на его расчетный счет.  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bCs/>
          <w:iCs/>
          <w:spacing w:val="-2"/>
        </w:rPr>
      </w:pPr>
      <w:r>
        <w:rPr>
          <w:rFonts w:cs="Arial"/>
          <w:b/>
          <w:bCs/>
          <w:iCs/>
          <w:spacing w:val="-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Настоящая резолюция принята 20 апреля 2011 года у</w:t>
      </w:r>
      <w:r>
        <w:rPr>
          <w:rFonts w:cs="Arial"/>
          <w:b/>
        </w:rPr>
        <w:t xml:space="preserve">частниками </w:t>
      </w:r>
      <w:r>
        <w:rPr>
          <w:rFonts w:cs="Tahoma"/>
          <w:b/>
          <w:lang w:val="en-US"/>
        </w:rPr>
        <w:t>I</w:t>
      </w:r>
      <w:r>
        <w:rPr>
          <w:rFonts w:cs="Tahoma"/>
          <w:b/>
        </w:rPr>
        <w:t xml:space="preserve"> Съезда представителей лифтового сообщества, организованного Национальным союзом лифтовых саморегулируемых организаций, и</w:t>
      </w:r>
      <w:r>
        <w:rPr>
          <w:b/>
          <w:iCs/>
        </w:rPr>
        <w:t xml:space="preserve"> предложена к распространению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4:00Z</dcterms:created>
  <dc:creator>Вадим</dc:creator>
  <dc:description/>
  <cp:keywords/>
  <dc:language>en-US</dc:language>
  <cp:lastModifiedBy>Звягинцев Максим</cp:lastModifiedBy>
  <cp:lastPrinted>2010-03-15T17:50:00Z</cp:lastPrinted>
  <dcterms:modified xsi:type="dcterms:W3CDTF">2011-05-05T13:07:00Z</dcterms:modified>
  <cp:revision>25</cp:revision>
  <dc:subject/>
  <dc:title>ИТОГОВЫЙ ДОКУМЕНТ</dc:title>
</cp:coreProperties>
</file>